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i w:val="false"/>
          <w:iCs w:val="false"/>
        </w:rPr>
        <w:t>皖江</w:t>
      </w:r>
      <w:r>
        <w:rPr/>
        <w:t>工学院学术委员会章程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总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加强学院学术委员会建设，规范学术管理，完善现代大学制度，保障学术委员会在科研、学术道德建设等学术事务中有效发挥作用，根据《中华人民共和国高等教育法》《高等学校学术委员会规程》（教育部第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令），制定本章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学校设立学术委员会并以学术委员会作为校内最高学术机构，统筹行使学术事务的决策、审议、评定和咨询等职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学校学术委员会应遵循学术规律，公平、公正、公开地履行职责，保障教师、科研人员和学生在科研和学术事务管理中充分发挥主体作用，促进学校学术繁荣和科学发展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组成规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学术委员会由学校分管领导，教学、科研单位行政负责人及不同学科、专业的高级专业技术职称的人员组成，人数</w:t>
      </w:r>
      <w:r>
        <w:rPr>
          <w:rFonts w:eastAsia="仿宋" w:cs="仿宋" w:ascii="仿宋" w:hAnsi="仿宋"/>
          <w:sz w:val="32"/>
          <w:szCs w:val="32"/>
        </w:rPr>
        <w:t>9-1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学术委员会委员应具备以下条件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遵守宪法法律，学风端正、治学严谨、公道正派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本学科或者专业领域具有一定学术造诣和良好的学术声誉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参与学术议事的意愿和能力，能够正常履行职责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六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术委员会委员的产生，应经自下而上的民主推荐、公开公正的遴选方式产生候选人，由民主选举程序确定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学术委员会委员经民主选举产生后，报校党委批准，由校长聘任。学术委员会委员实行任期制，任期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，可连选连任，但连任最长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届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术委员会每次换届，连任的委员人数原则上不超过委员总数的</w:t>
      </w:r>
      <w:r>
        <w:rPr>
          <w:rFonts w:eastAsia="仿宋" w:cs="仿宋" w:ascii="仿宋" w:hAnsi="仿宋"/>
          <w:sz w:val="32"/>
          <w:szCs w:val="32"/>
        </w:rPr>
        <w:t>2/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学术委员会委员设主任委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名副主任委员。主任委员由校长提名，全体委员选举产生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九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术委员会委员如因本人书面请辞、工作变动、违反学术道德或其它原因不能担任委员职务的，经学术委员会批准，不再担任委员职务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学术委员会可以根据需要设立若干专门委员会，具体承担相关职责和学术事务；根据需要，在院、部设置或者按照学科领域设置学术分委员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科技部作为秘书单位，处理学术委员会的日常事务；学术委员会的运行经费，纳入学校预算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职责权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学术委员会委员享有以下权利：</w:t>
      </w:r>
    </w:p>
    <w:p>
      <w:pPr>
        <w:pStyle w:val="Normal"/>
        <w:numPr>
          <w:ilvl w:val="0"/>
          <w:numId w:val="3"/>
        </w:numPr>
        <w:ind w:left="-199" w:right="-313"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就学术事务向学校相关职能部门提出咨询或质询；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学术委员会会议中，讨论、审议和表决各项决议；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学校学术事务及学术委员会工作提出建议、实施监督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学术委员会委员履行以下义务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遵守学术规范、恪守学术道德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遵守学术委员会章程，坚守学术专业判断，公正履行职责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勤勉尽职，积极参加学术委员会会议及有关活动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第十三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校下列事务决策前，应当提交学术委员会审议，或者交由学术委员会审议并直接做出决定：</w:t>
      </w:r>
    </w:p>
    <w:p>
      <w:pPr>
        <w:pStyle w:val="Normal"/>
        <w:numPr>
          <w:ilvl w:val="0"/>
          <w:numId w:val="0"/>
        </w:numPr>
        <w:ind w:left="58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学科专业建设规划，以及科学研究、对外学术交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流合作等重大学术事项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科研成果、人才培养质量的评价标准及考核办法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学位授予标准及细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学校教师职务聘任的学术标准与办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学术评价、争议处理规则，学术道德规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学校科学研究成果和奖励，对外推荐科学研究成果奖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自主设立各类学术、科研基金、科研项目以及科研奖项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八）需要评价学术水平的其他事项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学术委员会按照有关规定及学校委托，受理有关学术不端行为的举报并进行调查，裁决学术纠纷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运行制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第十四条</w:t>
      </w:r>
      <w:r>
        <w:rPr>
          <w:rFonts w:ascii="仿宋" w:hAnsi="仿宋" w:cs="仿宋" w:eastAsia="仿宋"/>
          <w:sz w:val="32"/>
          <w:szCs w:val="32"/>
        </w:rPr>
        <w:t xml:space="preserve"> 学术委员会实行例会制度，每学期至少召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全体会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第十五条</w:t>
      </w:r>
      <w:r>
        <w:rPr>
          <w:rFonts w:ascii="仿宋" w:hAnsi="仿宋" w:cs="仿宋" w:eastAsia="仿宋"/>
          <w:sz w:val="32"/>
          <w:szCs w:val="32"/>
        </w:rPr>
        <w:t xml:space="preserve"> 学术委员会主任委员负责召集和主持学术委员会会议，学术委员会委员全体会议应由</w:t>
      </w:r>
      <w:r>
        <w:rPr>
          <w:rFonts w:eastAsia="仿宋" w:cs="仿宋" w:ascii="仿宋" w:hAnsi="仿宋"/>
          <w:sz w:val="32"/>
          <w:szCs w:val="32"/>
        </w:rPr>
        <w:t>2/3</w:t>
      </w:r>
      <w:r>
        <w:rPr>
          <w:rFonts w:ascii="仿宋" w:hAnsi="仿宋" w:cs="仿宋" w:eastAsia="仿宋"/>
          <w:sz w:val="32"/>
          <w:szCs w:val="32"/>
        </w:rPr>
        <w:t>以上委员出席方可举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</w:rPr>
        <w:t xml:space="preserve"> 学术委员会议事决策以与会委员的</w:t>
      </w:r>
      <w:r>
        <w:rPr>
          <w:rFonts w:eastAsia="仿宋" w:cs="仿宋" w:ascii="仿宋" w:hAnsi="仿宋"/>
          <w:sz w:val="32"/>
          <w:szCs w:val="32"/>
        </w:rPr>
        <w:t>2/3</w:t>
      </w:r>
      <w:r>
        <w:rPr>
          <w:rFonts w:ascii="仿宋" w:hAnsi="仿宋" w:cs="仿宋" w:eastAsia="仿宋"/>
          <w:sz w:val="32"/>
          <w:szCs w:val="32"/>
        </w:rPr>
        <w:t>以上同意，方可通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第十七条</w:t>
      </w:r>
      <w:r>
        <w:rPr>
          <w:rFonts w:ascii="仿宋" w:hAnsi="仿宋" w:cs="仿宋" w:eastAsia="仿宋"/>
          <w:sz w:val="32"/>
          <w:szCs w:val="32"/>
        </w:rPr>
        <w:t xml:space="preserve"> 学术委员会做出的决定应当予以公示，并设置异议期。在异议期内如有异议，可根据需要召开全体会议复议。经复议的决定为终局结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第十八条</w:t>
      </w:r>
      <w:r>
        <w:rPr>
          <w:rFonts w:ascii="仿宋" w:hAnsi="仿宋" w:cs="仿宋" w:eastAsia="仿宋"/>
          <w:sz w:val="32"/>
          <w:szCs w:val="32"/>
        </w:rPr>
        <w:t xml:space="preserve"> 学术委员会应当建立年度报告制度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附 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第十九条</w:t>
      </w:r>
      <w:r>
        <w:rPr>
          <w:rFonts w:ascii="仿宋" w:hAnsi="仿宋" w:cs="仿宋" w:eastAsia="仿宋"/>
          <w:sz w:val="32"/>
          <w:szCs w:val="32"/>
        </w:rPr>
        <w:t xml:space="preserve"> 本次修订的章程自通过之日起施行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第二十条</w:t>
      </w:r>
      <w:r>
        <w:rPr>
          <w:rFonts w:ascii="仿宋" w:hAnsi="仿宋" w:cs="仿宋" w:eastAsia="仿宋"/>
          <w:sz w:val="32"/>
          <w:szCs w:val="32"/>
        </w:rPr>
        <w:t xml:space="preserve"> 学校此前发布的河海大学文天学院学术委员会章程（河海文天校政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号）停止使用。其它有关规定与本章程不一致的，以本章程为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11">
    <w:name w:val="p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21:00Z</dcterms:created>
  <dc:creator>hcjbc</dc:creator>
  <dc:description/>
  <dc:language>en-US</dc:language>
  <cp:lastModifiedBy>温暖如我丶</cp:lastModifiedBy>
  <cp:lastPrinted>2014-09-16T09:06:00Z</cp:lastPrinted>
  <dcterms:modified xsi:type="dcterms:W3CDTF">2025-06-25T02:49:17Z</dcterms:modified>
  <cp:revision>3</cp:revision>
  <dc:subject/>
  <dc:title>关于表彰2011年度各项比赛获奖指导教师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99ADE270F432A95D46E4A2C92F34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ZiYTkyYmE5MjIyZmQxNmFmNjA5ZmFjMWRjNTc3ZTIiLCJ1c2VySWQiOiIxOTg1OTUzNDEifQ==</vt:lpwstr>
  </property>
  <property fmtid="{D5CDD505-2E9C-101B-9397-08002B2CF9AE}" pid="5" name="commondata">
    <vt:lpwstr>commondata</vt:lpwstr>
  </property>
</Properties>
</file>