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皖江工学院奖学金评选办法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修订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奖学金评选办法（修订）》印发给你们，请认真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奖学金评选办法（修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皖江工学院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257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413.2pt,26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皖江工学院奖学金评选办法（修订）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了贯彻党和国家的教育方针，培养具有时代精神和创新能力的社会主义事业建设者和接班人，促进我校学生综合素质的提高，根据《中华人民共和国教育法》、《中华人民共和国高等教育法》和《高等学校学生管理规定》等有关精神，结合我校的实际情况，制定本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所称的我校学生是指在本校正式注册的普通全日制本专科生（专升本学生入校第二学年可参加评选），本办法所涉及的奖学金及荣誉称号主要指校级及社会捐赠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设置及类别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奖学金主要包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1"/>
        <w:spacing w:lineRule="exact" w:line="60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设立奖学金：</w:t>
      </w:r>
    </w:p>
    <w:p>
      <w:pPr>
        <w:pStyle w:val="1"/>
        <w:spacing w:lineRule="exact" w:line="60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奖学金，分为：一等奖学金、二等奖学金和三等奖学金；</w:t>
      </w:r>
    </w:p>
    <w:p>
      <w:pPr>
        <w:pStyle w:val="1"/>
        <w:spacing w:lineRule="exact" w:line="600"/>
        <w:ind w:firstLine="7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项奖学金，分为：学业进步奖、精神文明奖、科技创新奖、社会工作优秀奖、艺术体育优秀奖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捐立奖学金：“长江杯奖学金”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评审条件及奖励标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参评学生必须符合以下基本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有中华人民共和国国籍，热爱祖国，遵纪守法，坚持四项基本原则，有正确的政治立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遵守《普通高等学校学生管理规定》、《高等学校学生行为准则》和学校管理制度，品行端正，举止文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勤奋，参评学生在评选学年所修课程（含限选课）无不及格，专升本学生必修课程无不及格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团结同学，乐于奉献，诚实守信、自觉维护集体利益，积极参加集体活动、具有团结协作精神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、二年级体育考试成绩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三、四年级要达到《国家体育锻炼标准》良好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参加各类公益服务活动，校园公益服务的主要内容为校园卫生清洁工作、爱心服务工作、协助辅导员工作、校级志愿服务活动等，具体服务时间认定等工作由二级学院负责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获得校一、二、三等奖学金必须同时符合以下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勤奋，成绩优良，在评选学年平均学分绩点（必修课和限选课）在年级专业排名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（以下排名均指必修课和限选课的学年平均绩点排名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参加学科竞赛或英语、计算机等级考试，取得较好名次或成绩优良者；基础理论扎实，专业知识较宽，一门或多门主干课程成绩排名领先，评审时优先考虑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级奖学金奖励标准及评选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等奖学金。每人每学年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％，用于奖励各方面较突出，学习成绩优秀的学生，即必修课在评选学年平均绩点达到或超过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，且国家英语四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二等奖学金。每人每学年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，用于奖励各方面表现良好，学习成绩优良的学生，即必修课在评选学年平均绩点达到或超过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，且通过国家英语四级或通过英语六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三等奖学金。每人每学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％，用于奖励各方面表现较好，学习成绩良好的学生，即必修课在评选学年平均绩点达到或超过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，且通过国家英语四级或通过英语六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获得学业进步奖必须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学年的学习绩点比上一学年的学习绩点上升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选学年的班级排名比上一学年的班级排名上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名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业进步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获得精神文明奖必须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拾金不昧、见义勇为，扶危济困，勇于同不良行为和坏人坏事作斗争，受到社会或学校表彰，有重大社会影响及贡献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组织、参加集体活动、公益活动，表现突出，为学校和学院赢得荣誉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精神文明建设（学风建设、校风建设、班风建设、社区文明建设和朋辈辅导活动等），表现突出，获得校级及以上党团组织表彰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组织或参加理论学习小组、形势政策学习活动，并以第一作者身份在国内外公开发行的刊物上发表有关思想政治、形势政策方面论文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精神文明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获得科技创新奖必须至少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积极参与科学研究，并以第一作者身份在国内外公开发行的刊物上发表学术论文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从事发明创造，并取得国家专利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市级以上科技竞赛，并获得名次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参加学校内外科技学术活动，教学改革活动，成绩突出并得到相关领域或主办单位认可者（凭考证证书、表彰证书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技创新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获得社会工作优秀奖必须同时符合以下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对象为校院两级学生组织或学生社团（包括各级党团组织、学生会、学生科协、学生社团联合会、学生公寓自管会等学生组织）主要负责人，班级、年级干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刻苦，成绩良好，学习成绩排名在本专业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担任各级学生组织干部一学年及以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良好的学生干部修养，以身作则，有奉献精神，任劳任怨，不计较个人得失，大胆工作，讲究方法，充分发挥学生干部在广大学生中的先锋模范作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加社会实践，满足以下成果之一者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践成果获得地市级及以上奖励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被地市级及以上媒体公开发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被政府部门或企事业单位采用，产生良好社会效益或经济效益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工作优秀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人数不超过学生所在专业人数</w:t>
      </w:r>
      <w:r>
        <w:rPr>
          <w:rFonts w:eastAsia="仿宋" w:cs="仿宋" w:ascii="仿宋" w:hAnsi="仿宋"/>
          <w:sz w:val="32"/>
          <w:szCs w:val="32"/>
        </w:rPr>
        <w:t>1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会、广播台、记者站、艺术团、志愿者、社团等，获奖人数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获得艺术体育优秀奖必须至少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代表学校参加各类比赛、演出，表现优秀，为学院赢得荣誉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参加校级运动会，获个人冠亚军、团体比赛冠亚军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学校文艺演出，表现优秀，并获主办单位奖励者；为活跃校园文化氛围做出较大贡献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艺术体育优秀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企业捐立奖学金的评选详见其他相关文件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校奖学金和单项奖学金可以兼得，单项奖学金每人获奖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凡评选学年受到警告以上（含警告）处分者，该学年不能参与评选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评选程序与表彰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奖学金评选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工作应坚持正确的育人导向，使其真正达到鼓励先进、奖优促学、引导学生发掘自身潜力，充分体现学生的自我价值与社会价值的目的；评选工作在学生工作部的组织协调下，由各二级学院具体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学生本人提出书面申请和相关必要材料证书，经专业评议、二级学院初审，将评选结果在二级学院内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无异议后，报学生工作部审核。学生工作部审核后报校奖助学金评审领导小组审定，并在全校范围内公示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无异议后确定最终名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评选时间为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进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学校对获得上述奖学金的学生将采用以下任意方式予以表彰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颁发表彰文件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颁发获奖证书或荣誉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召开表彰大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向其毕业中学寄发喜报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申 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学生个人或集体对评选结果有异议者，可在公示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向学生工作部提起书面申诉。学生工作部应在接受学生书面申诉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征求各方面意见，经过综合审查后做出处理意见，报学校主管领导批准后，将处理结果通知申诉方及其所在学院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其他相关规定与本办法相抵触的，以本办法为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负责解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本办法自发布之日起实施，原《皖江工学院奖学金评选办法（修订）》（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31:00Z</dcterms:created>
  <dc:creator>hcjbc</dc:creator>
  <dc:description/>
  <cp:keywords/>
  <dc:language>en-US</dc:language>
  <cp:lastModifiedBy>王 平</cp:lastModifiedBy>
  <cp:lastPrinted>2019-10-25T10:39:00Z</cp:lastPrinted>
  <dcterms:modified xsi:type="dcterms:W3CDTF">2023-06-11T04:31:00Z</dcterms:modified>
  <cp:revision>2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701698F342F3B1A50F2469F26D9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