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事务流程及相关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图书馆有关事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、书刊荐购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由图书馆网站→书目查询→读者荐购→图书馆汇总、查重、报批；          或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填写表格（欲荐购的书刊信息）→（院系部重要荐购需经部门负责人签批→）发图书馆邮箱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tsg201403@163.com→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图书馆汇总、查重、报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二、图书遗失赔偿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赔书：在图书馆查询需赔书的书号书名等确切信息→按信息购书→持饭卡至图书馆办公室办理赔书手续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赔钱：若刷饭卡，则持本人饭卡至图书馆办公室办理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若交现金，则至图书馆办公室查知需赔金额→财务部交现金→持财务部收据至图书馆办公室办理清书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三、图书捐赠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读者零星捐赠：图书馆办公及采编室接收，登记图书及捐赠者信息→验收编目加工并出具收藏证书致谢→典藏（送交流通）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校内外大批量捐赠：图书馆报分管领导或分管领导直接批准→报资产管理部门决定→资产管理部门接收→图书馆办公室验收编目加工并出具收藏证书致谢→典藏（送交流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四、读者离校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读者持离校程序单（预先填写个人信息并有所在院部签章）→图书馆办公室（预先办理还书清款）注销证件、签章或按新规定经由钉钉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五、读者新增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新增教职工读者：办理入职手续循环单时注册。或：院务部人力资源科将新进教职工信息（填入教职工读者信息表，含读者照片）发图书馆办公室→图书馆办公和采编室为之进行证件注册→图书馆办公室发布注册信息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br/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新增学生读者（读者休学复学、转专业时相关信息变动参照此流程）：教务部将新进学生信息（填入学生读者信息表，含读者照片）发图书馆办公室→图书馆办公和采编室为之进行证件注册→图书馆办公室发布注册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六、读者书刊退赔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读者申请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图书馆办公室核对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后勤部核对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财务部（分管领导签字后到财务室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有关事务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书刊荐购流程图</w:t>
      </w:r>
    </w:p>
    <w:p>
      <w:pPr>
        <w:pStyle w:val="Normal"/>
        <w:jc w:val="both"/>
        <w:rPr>
          <w:rFonts w:ascii="ˎ̥;Times New Roman" w:hAnsi="ˎ̥;Times New Roman" w:eastAsia="仿宋" w:cs="宋体"/>
          <w:b/>
          <w:b/>
          <w:kern w:val="0"/>
          <w:sz w:val="24"/>
          <w:szCs w:val="32"/>
          <w:u w:val="none"/>
          <w:lang w:val="en-US" w:eastAsia="zh-CN"/>
        </w:rPr>
      </w:pPr>
      <w:r>
        <w:rPr>
          <w:rFonts w:eastAsia="仿宋" w:cs="宋体" w:ascii="ˎ̥;Times New Roman" w:hAnsi="ˎ̥;Times New Roman"/>
          <w:b/>
          <w:kern w:val="0"/>
          <w:sz w:val="24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ˎ̥;Times New Roman" w:hAnsi="ˎ̥;Times New Roman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ˎ̥;Times New Roman" w:hAnsi="ˎ̥;Times New Roman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700</wp:posOffset>
                </wp:positionH>
                <wp:positionV relativeFrom="paragraph">
                  <wp:posOffset>490220</wp:posOffset>
                </wp:positionV>
                <wp:extent cx="2811780" cy="410845"/>
                <wp:effectExtent l="1270" t="6350" r="635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410760"/>
                          <a:chOff x="0" y="0"/>
                          <a:chExt cx="28119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11pt;margin-top:38.6pt;width:221.35pt;height:32.3pt" coordorigin="2220,772" coordsize="4427,646">
                <v:line id="shape_0" from="2220,772" to="6638,772" ID="直线 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8,772" to="2228,1418" ID="直线 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48,772" to="6648,1418" ID="直线 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0170</wp:posOffset>
                </wp:positionH>
                <wp:positionV relativeFrom="paragraph">
                  <wp:posOffset>-172720</wp:posOffset>
                </wp:positionV>
                <wp:extent cx="2888615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书刊荐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2.3pt;mso-wrap-distance-left:9.05pt;mso-wrap-distance-right:9.05pt;mso-wrap-distance-top:0pt;mso-wrap-distance-bottom:0pt;margin-top:-13.6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书刊荐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2255</wp:posOffset>
                </wp:positionH>
                <wp:positionV relativeFrom="paragraph">
                  <wp:posOffset>34925</wp:posOffset>
                </wp:positionV>
                <wp:extent cx="2540" cy="270510"/>
                <wp:effectExtent l="5080" t="635" r="5080" b="63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.75pt" to="220.8pt,2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jc w:val="both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snapToGrid w:val="false"/>
        <w:jc w:val="both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</wp:posOffset>
                </wp:positionH>
                <wp:positionV relativeFrom="paragraph">
                  <wp:posOffset>92075</wp:posOffset>
                </wp:positionV>
                <wp:extent cx="1760220" cy="1245235"/>
                <wp:effectExtent l="5080" t="5080" r="5080" b="0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245240"/>
                          <a:chOff x="0" y="0"/>
                          <a:chExt cx="1760400" cy="1245240"/>
                        </a:xfrm>
                      </wpg:grpSpPr>
                      <wps:wsp>
                        <wps:cNvSpPr/>
                        <wps:spPr>
                          <a:xfrm>
                            <a:off x="880200" y="412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1760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书目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200" y="1029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04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书馆网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.8pt;margin-top:7.25pt;width:138.6pt;height:98pt" coordorigin="636,145" coordsize="2772,1960">
                <v:line id="shape_0" from="2022,794" to="2022,1133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6;top:1129;width:277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书目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22,1766" to="2022,2105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6;top:145;width:2771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图书馆网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91440</wp:posOffset>
                </wp:positionV>
                <wp:extent cx="3374390" cy="1649095"/>
                <wp:effectExtent l="5080" t="5080" r="5080" b="5080"/>
                <wp:wrapNone/>
                <wp:docPr id="5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1649160"/>
                          <a:chOff x="0" y="0"/>
                          <a:chExt cx="3374280" cy="1649160"/>
                        </a:xfrm>
                      </wpg:grpSpPr>
                      <wps:wsp>
                        <wps:cNvSpPr txBox="1"/>
                        <wps:spPr>
                          <a:xfrm>
                            <a:off x="0" y="1247760"/>
                            <a:ext cx="33742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发图书馆邮箱tsg201403@163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74280" cy="1245240"/>
                          </a:xfrm>
                        </wpg:grpSpPr>
                        <wps:wsp>
                          <wps:cNvSpPr/>
                          <wps:spPr>
                            <a:xfrm>
                              <a:off x="1687320" y="41220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4960"/>
                              <a:ext cx="33742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ˎ̥;Times New Roman" w:hAnsi="ˎ̥;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（院系部重要荐购需经部门负责人签批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7320" y="102924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742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b/>
                                    <w:rFonts w:ascii="ˎ̥;Times New Roman" w:hAnsi="ˎ̥;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填写表格（欲荐购的书刊信息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92.05pt;margin-top:7.2pt;width:265.7pt;height:129.85pt" coordorigin="3841,144" coordsize="5314,2597">
                <v:shape id="shape_0" fillcolor="white" stroked="t" o:allowincell="f" style="position:absolute;left:3841;top:2109;width:5313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发图书馆邮箱tsg201403@163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9" style="position:absolute;left:3841;top:144;width:5314;height:1960">
                  <v:line id="shape_0" from="6498,793" to="6498,1132" ID="直接连接符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1;top:1128;width:5313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ˎ̥;Times New Roman" w:hAnsi="ˎ̥;Times New Roman" w:eastAsia="宋体" w:cs="宋体"/>
                              <w:color w:val="auto"/>
                              <w:lang w:val="en-US" w:eastAsia="zh-CN" w:bidi="ar-SA"/>
                            </w:rPr>
                            <w:t>（院系部重要荐购需经部门负责人签批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98,1765" to="6498,2104" ID="直接连接符 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41;top:144;width:5313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b/>
                              <w:rFonts w:ascii="ˎ̥;Times New Roman" w:hAnsi="ˎ̥;Times New Roman" w:eastAsia="宋体" w:cs="宋体"/>
                              <w:color w:val="auto"/>
                              <w:lang w:val="en-US" w:eastAsia="zh-CN" w:bidi="ar-SA"/>
                            </w:rPr>
                            <w:t>填写表格（欲荐购的书刊信息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415</wp:posOffset>
                </wp:positionH>
                <wp:positionV relativeFrom="paragraph">
                  <wp:posOffset>73025</wp:posOffset>
                </wp:positionV>
                <wp:extent cx="1769110" cy="41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读者荐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32.35pt;mso-wrap-distance-left:9.05pt;mso-wrap-distance-right:9.05pt;mso-wrap-distance-top:0pt;mso-wrap-distance-bottom:0pt;margin-top:5.7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读者荐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3970</wp:posOffset>
                </wp:positionH>
                <wp:positionV relativeFrom="paragraph">
                  <wp:posOffset>182245</wp:posOffset>
                </wp:positionV>
                <wp:extent cx="3810" cy="315595"/>
                <wp:effectExtent l="3175" t="635" r="3175" b="635"/>
                <wp:wrapNone/>
                <wp:docPr id="7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" cy="315720"/>
                          <a:chOff x="0" y="0"/>
                          <a:chExt cx="3960" cy="315720"/>
                        </a:xfrm>
                      </wpg:grpSpPr>
                      <wps:wsp>
                        <wps:cNvCnPr/>
                        <wps:spPr>
                          <a:xfrm>
                            <a:off x="0" y="315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960" cy="31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01.1pt;margin-top:14.35pt;width:0.25pt;height:24.85pt" coordorigin="2022,287" coordsize="5,49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6" stroked="t" o:allowincell="f" style="position:absolute;left:2022;top:784;width:0;height:0" type="_x0000_t32">
                  <v:stroke color="black" weight="6480" joinstyle="miter" endcap="flat"/>
                  <v:fill o:detectmouseclick="t" on="false"/>
                  <w10:wrap type="none"/>
                </v:shape>
                <v:line id="shape_0" from="2022,287" to="2027,783" ID="直线 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24150</wp:posOffset>
                </wp:positionH>
                <wp:positionV relativeFrom="paragraph">
                  <wp:posOffset>243840</wp:posOffset>
                </wp:positionV>
                <wp:extent cx="0" cy="215900"/>
                <wp:effectExtent l="38100" t="0" r="38100" b="0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9.2pt" to="214.5pt,36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9995</wp:posOffset>
                </wp:positionH>
                <wp:positionV relativeFrom="paragraph">
                  <wp:posOffset>189230</wp:posOffset>
                </wp:positionV>
                <wp:extent cx="2965450" cy="410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馆汇总、查重、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2.35pt;mso-wrap-distance-left:9.05pt;mso-wrap-distance-right:9.05pt;mso-wrap-distance-top:0pt;mso-wrap-distance-bottom:0pt;margin-top:14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馆汇总、查重、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bookmarkStart w:id="0" w:name="_Hlk37948170"/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图书遗失赔偿</w:t>
      </w:r>
      <w:bookmarkEnd w:id="0"/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流程图</w: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  <w:u w:val="none"/>
          <w:lang w:val="en-US" w:eastAsia="zh-CN"/>
        </w:rPr>
      </w:pPr>
      <w:r>
        <w:rPr>
          <w:rFonts w:eastAsia="仿宋" w:cs="Arial" w:ascii="Arial" w:hAnsi="Arial"/>
          <w:b/>
          <w:kern w:val="0"/>
          <w:sz w:val="24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0170</wp:posOffset>
                </wp:positionH>
                <wp:positionV relativeFrom="paragraph">
                  <wp:posOffset>25400</wp:posOffset>
                </wp:positionV>
                <wp:extent cx="2888615" cy="410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遗失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2.3pt;mso-wrap-distance-left:9.05pt;mso-wrap-distance-right:9.05pt;mso-wrap-distance-top:0pt;mso-wrap-distance-bottom:0pt;margin-top:2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遗失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4795</wp:posOffset>
                </wp:positionH>
                <wp:positionV relativeFrom="paragraph">
                  <wp:posOffset>34925</wp:posOffset>
                </wp:positionV>
                <wp:extent cx="1270" cy="255905"/>
                <wp:effectExtent l="3175" t="635" r="3175" b="63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2.75pt" to="220.9pt,22.85pt" ID="直线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93980</wp:posOffset>
                </wp:positionV>
                <wp:extent cx="2811780" cy="410845"/>
                <wp:effectExtent l="33020" t="5080" r="38100" b="0"/>
                <wp:wrapNone/>
                <wp:docPr id="1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410760"/>
                          <a:chOff x="0" y="0"/>
                          <a:chExt cx="281196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11pt;margin-top:7.4pt;width:221.35pt;height:32.3pt" coordorigin="2220,148" coordsize="4427,646">
                <v:line id="shape_0" from="2220,148" to="6638,14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8,148" to="2228,794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148" to="6648,794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2160270" cy="781050"/>
                <wp:effectExtent l="5080" t="5080" r="5080" b="635"/>
                <wp:wrapNone/>
                <wp:docPr id="1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781200"/>
                          <a:chOff x="0" y="0"/>
                          <a:chExt cx="2160360" cy="78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赔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4160" y="411480"/>
                            <a:ext cx="25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pt;margin-top:10.2pt;width:170.1pt;height:61.45pt" coordorigin="540,204" coordsize="3402,1229">
                <v:shape id="shape_0" fillcolor="white" stroked="t" o:allowincell="f" style="position:absolute;left:540;top:204;width:3401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赔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6,852" to="2219,1433" ID="直线 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2615</wp:posOffset>
                </wp:positionH>
                <wp:positionV relativeFrom="paragraph">
                  <wp:posOffset>133350</wp:posOffset>
                </wp:positionV>
                <wp:extent cx="2168525" cy="410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赔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2.3pt;mso-wrap-distance-left:9.05pt;mso-wrap-distance-right:9.05pt;mso-wrap-distance-top:0pt;mso-wrap-distance-bottom:0pt;margin-top:10.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赔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44780</wp:posOffset>
                </wp:positionV>
                <wp:extent cx="0" cy="215900"/>
                <wp:effectExtent l="3175" t="0" r="3175" b="0"/>
                <wp:wrapNone/>
                <wp:docPr id="1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1.4pt" to="334.2pt,28.35pt" ID="直线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158750</wp:posOffset>
                </wp:positionV>
                <wp:extent cx="2159000" cy="864870"/>
                <wp:effectExtent l="5080" t="5080" r="5080" b="0"/>
                <wp:wrapNone/>
                <wp:docPr id="16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64720"/>
                          <a:chOff x="0" y="0"/>
                          <a:chExt cx="2158920" cy="86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89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在图书馆查询需赔书的书号书名等确切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490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7.3pt;margin-top:12.5pt;width:170pt;height:68.05pt" coordorigin="546,250" coordsize="3400,1361">
                <v:shape id="shape_0" fillcolor="white" stroked="t" o:allowincell="f" style="position:absolute;left:546;top:250;width:3399;height:1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在图书馆查询需赔书的书号书名等确切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1272" to="2252,1611" ID="直线 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5505</wp:posOffset>
                </wp:positionH>
                <wp:positionV relativeFrom="paragraph">
                  <wp:posOffset>165100</wp:posOffset>
                </wp:positionV>
                <wp:extent cx="1685290" cy="297180"/>
                <wp:effectExtent l="1905" t="5080" r="5080" b="0"/>
                <wp:wrapNone/>
                <wp:docPr id="17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97360"/>
                          <a:chOff x="0" y="0"/>
                          <a:chExt cx="1685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268.15pt;margin-top:13pt;width:132.65pt;height:23.35pt" coordorigin="5363,260" coordsize="2653,467">
                <v:line id="shape_0" from="5363,260" to="8011,260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260" to="5368,727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7,260" to="8017,727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4310</wp:posOffset>
                </wp:positionH>
                <wp:positionV relativeFrom="paragraph">
                  <wp:posOffset>67310</wp:posOffset>
                </wp:positionV>
                <wp:extent cx="1338580" cy="618490"/>
                <wp:effectExtent l="5080" t="5080" r="5080" b="0"/>
                <wp:wrapNone/>
                <wp:docPr id="18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618480"/>
                          <a:chOff x="0" y="0"/>
                          <a:chExt cx="133848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刷饭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402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15.3pt;margin-top:5.3pt;width:105.4pt;height:48.65pt" coordorigin="4306,106" coordsize="2108,973">
                <v:shape id="shape_0" fillcolor="white" stroked="t" o:allowincell="f" style="position:absolute;left:4306;top:106;width:210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刷饭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47,740" to="5347,1079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0</wp:posOffset>
                </wp:positionH>
                <wp:positionV relativeFrom="paragraph">
                  <wp:posOffset>67310</wp:posOffset>
                </wp:positionV>
                <wp:extent cx="1338580" cy="619125"/>
                <wp:effectExtent l="5080" t="5080" r="5080" b="0"/>
                <wp:wrapNone/>
                <wp:docPr id="19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619200"/>
                          <a:chOff x="0" y="0"/>
                          <a:chExt cx="133848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848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交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403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48pt;margin-top:5.3pt;width:105.4pt;height:48.7pt" coordorigin="6960,106" coordsize="2108,974">
                <v:shape id="shape_0" fillcolor="white" stroked="t" o:allowincell="f" style="position:absolute;left:6960;top:106;width:210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交现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1,741" to="8001,1080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2159635" cy="627380"/>
                <wp:effectExtent l="5080" t="5080" r="5080" b="0"/>
                <wp:wrapNone/>
                <wp:docPr id="2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627480"/>
                          <a:chOff x="0" y="0"/>
                          <a:chExt cx="215964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96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按信息购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11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7.85pt;margin-top:2.8pt;width:170.05pt;height:49.35pt" coordorigin="557,56" coordsize="3401,987">
                <v:shape id="shape_0" fillcolor="white" stroked="t" o:allowincell="f" style="position:absolute;left:557;top:56;width:340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按信息购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38,704" to="2238,1043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99695</wp:posOffset>
                </wp:positionV>
                <wp:extent cx="1414145" cy="868680"/>
                <wp:effectExtent l="5080" t="5080" r="5080" b="0"/>
                <wp:wrapNone/>
                <wp:docPr id="2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868680"/>
                          <a:chOff x="0" y="0"/>
                          <a:chExt cx="141408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40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书馆办公室查知需赔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9120" y="652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344.65pt;margin-top:7.85pt;width:111.35pt;height:68.35pt" coordorigin="6893,157" coordsize="2227,1367">
                <v:shape id="shape_0" fillcolor="white" stroked="t" o:allowincell="f" style="position:absolute;left:6893;top:157;width:2226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图书馆办公室查知需赔金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4,1185" to="7994,1524" ID="直线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865</wp:posOffset>
                </wp:positionH>
                <wp:positionV relativeFrom="paragraph">
                  <wp:posOffset>103505</wp:posOffset>
                </wp:positionV>
                <wp:extent cx="1346835" cy="653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持本人饭卡至图书馆办公室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1.45pt;mso-wrap-distance-left:9.05pt;mso-wrap-distance-right:9.05pt;mso-wrap-distance-top:0pt;mso-wrap-distance-bottom:0pt;margin-top:8.1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持本人饭卡至图书馆办公室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67945</wp:posOffset>
                </wp:positionV>
                <wp:extent cx="2168525" cy="6356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持饭卡至图书馆办公室办理赔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50.05pt;mso-wrap-distance-left:9.05pt;mso-wrap-distance-right:9.05pt;mso-wrap-distance-top:0pt;mso-wrap-distance-bottom:0pt;margin-top:5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持饭卡至图书馆办公室办理赔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170815</wp:posOffset>
                </wp:positionV>
                <wp:extent cx="1413510" cy="624840"/>
                <wp:effectExtent l="5080" t="5080" r="5080" b="0"/>
                <wp:wrapNone/>
                <wp:docPr id="2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624960"/>
                          <a:chOff x="0" y="0"/>
                          <a:chExt cx="1413360" cy="6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33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财务部交现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408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44.65pt;margin-top:13.45pt;width:111.3pt;height:49.15pt" coordorigin="6893,269" coordsize="2226,983">
                <v:shape id="shape_0" fillcolor="white" stroked="t" o:allowincell="f" style="position:absolute;left:6893;top:269;width:222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财务部交现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2,913" to="7992,1252" ID="直线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2610</wp:posOffset>
                </wp:positionH>
                <wp:positionV relativeFrom="paragraph">
                  <wp:posOffset>-3175</wp:posOffset>
                </wp:positionV>
                <wp:extent cx="1422400" cy="9398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持财务部收据至图书馆办公室办理清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74pt;mso-wrap-distance-left:9.05pt;mso-wrap-distance-right:9.05pt;mso-wrap-distance-top:0pt;mso-wrap-distance-bottom:0pt;margin-top:-0.2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持财务部收据至图书馆办公室办理清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b/>
          <w:kern w:val="0"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图书捐赠流程图</w: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3185</wp:posOffset>
                </wp:positionH>
                <wp:positionV relativeFrom="paragraph">
                  <wp:posOffset>34290</wp:posOffset>
                </wp:positionV>
                <wp:extent cx="2888615" cy="4102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捐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2.3pt;mso-wrap-distance-left:9.05pt;mso-wrap-distance-right:9.05pt;mso-wrap-distance-top:0pt;mso-wrap-distance-bottom:0pt;margin-top:2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6065</wp:posOffset>
                </wp:positionH>
                <wp:positionV relativeFrom="paragraph">
                  <wp:posOffset>13970</wp:posOffset>
                </wp:positionV>
                <wp:extent cx="0" cy="215900"/>
                <wp:effectExtent l="5080" t="0" r="508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1pt" to="220.95pt,18.0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0</wp:posOffset>
                </wp:positionH>
                <wp:positionV relativeFrom="paragraph">
                  <wp:posOffset>24130</wp:posOffset>
                </wp:positionV>
                <wp:extent cx="2811780" cy="297180"/>
                <wp:effectExtent l="0" t="5080" r="5080" b="0"/>
                <wp:wrapNone/>
                <wp:docPr id="2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97360"/>
                          <a:chOff x="0" y="0"/>
                          <a:chExt cx="2811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111pt;margin-top:1.9pt;width:221.35pt;height:23.35pt" coordorigin="2220,38" coordsize="4427,467">
                <v:line id="shape_0" from="2220,38" to="6638,3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8,38" to="2228,505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38" to="6648,50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20015</wp:posOffset>
                </wp:positionV>
                <wp:extent cx="2159635" cy="937260"/>
                <wp:effectExtent l="5080" t="5080" r="5080" b="0"/>
                <wp:wrapNone/>
                <wp:docPr id="29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937440"/>
                          <a:chOff x="0" y="0"/>
                          <a:chExt cx="215964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9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读者零星捐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5664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27.3pt;margin-top:9.45pt;width:170.05pt;height:73.75pt" coordorigin="546,189" coordsize="3401,1475">
                <v:shape id="shape_0" fillcolor="white" stroked="t" o:allowincell="f" style="position:absolute;left:546;top:189;width:340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读者零星捐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1223" to="2227,1664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2615</wp:posOffset>
                </wp:positionH>
                <wp:positionV relativeFrom="paragraph">
                  <wp:posOffset>125095</wp:posOffset>
                </wp:positionV>
                <wp:extent cx="2168525" cy="410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校内外大批量捐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2.3pt;mso-wrap-distance-left:9.05pt;mso-wrap-distance-right:9.05pt;mso-wrap-distance-top:0pt;mso-wrap-distance-bottom:0pt;margin-top:9.8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校内外大批量捐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4340</wp:posOffset>
                </wp:positionH>
                <wp:positionV relativeFrom="page">
                  <wp:posOffset>144780</wp:posOffset>
                </wp:positionV>
                <wp:extent cx="0" cy="215900"/>
                <wp:effectExtent l="5080" t="0" r="5080" b="0"/>
                <wp:wrapNone/>
                <wp:docPr id="3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11.4pt" to="334.2pt,28.35pt" ID="直线 7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159385</wp:posOffset>
                </wp:positionV>
                <wp:extent cx="2159000" cy="863600"/>
                <wp:effectExtent l="5080" t="5080" r="5080" b="0"/>
                <wp:wrapNone/>
                <wp:docPr id="32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863640"/>
                          <a:chOff x="0" y="0"/>
                          <a:chExt cx="2158920" cy="86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892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书馆报分管领导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分管领导直接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483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249.35pt;margin-top:12.55pt;width:170pt;height:67.95pt" coordorigin="4987,251" coordsize="3400,1359">
                <v:shape id="shape_0" fillcolor="white" stroked="t" o:allowincell="f" style="position:absolute;left:4987;top:251;width:339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图书馆报分管领导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分管领导直接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93,1272" to="6693,1610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710</wp:posOffset>
                </wp:positionH>
                <wp:positionV relativeFrom="paragraph">
                  <wp:posOffset>75565</wp:posOffset>
                </wp:positionV>
                <wp:extent cx="2159000" cy="931545"/>
                <wp:effectExtent l="5080" t="5080" r="5080" b="0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931680"/>
                          <a:chOff x="0" y="0"/>
                          <a:chExt cx="215892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89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书馆办公及采编室接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9912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7.3pt;margin-top:5.95pt;width:170pt;height:73.3pt" coordorigin="546,119" coordsize="3400,1466">
                <v:shape id="shape_0" fillcolor="white" stroked="t" o:allowincell="f" style="position:absolute;left:546;top:119;width:33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图书馆办公及采编室接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52,1220" to="2252,1585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3730</wp:posOffset>
                </wp:positionH>
                <wp:positionV relativeFrom="paragraph">
                  <wp:posOffset>36195</wp:posOffset>
                </wp:positionV>
                <wp:extent cx="2159635" cy="627380"/>
                <wp:effectExtent l="5080" t="5080" r="5080" b="0"/>
                <wp:wrapNone/>
                <wp:docPr id="3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627480"/>
                          <a:chOff x="0" y="0"/>
                          <a:chExt cx="215964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964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报资产管理部门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4114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49.9pt;margin-top:2.85pt;width:170.05pt;height:49.35pt" coordorigin="4998,57" coordsize="3401,987">
                <v:shape id="shape_0" fillcolor="white" stroked="t" o:allowincell="f" style="position:absolute;left:4998;top:57;width:340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报资产管理部门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9,705" to="6679,1044" ID="直线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29845</wp:posOffset>
                </wp:positionV>
                <wp:extent cx="2168525" cy="6565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登记图书及捐赠者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51.7pt;mso-wrap-distance-left:9.05pt;mso-wrap-distance-right:9.05pt;mso-wrap-distance-top:0pt;mso-wrap-distance-bottom:0pt;margin-top:2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登记图书及捐赠者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0555</wp:posOffset>
                </wp:positionH>
                <wp:positionV relativeFrom="paragraph">
                  <wp:posOffset>67945</wp:posOffset>
                </wp:positionV>
                <wp:extent cx="2168525" cy="4121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资产管理部门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2.45pt;mso-wrap-distance-left:9.05pt;mso-wrap-distance-right:9.05pt;mso-wrap-distance-top:0pt;mso-wrap-distance-bottom:0pt;margin-top:5.35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资产管理部门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0655</wp:posOffset>
                </wp:positionH>
                <wp:positionV relativeFrom="paragraph">
                  <wp:posOffset>82550</wp:posOffset>
                </wp:positionV>
                <wp:extent cx="2836545" cy="375285"/>
                <wp:effectExtent l="3175" t="0" r="3175" b="0"/>
                <wp:wrapNone/>
                <wp:docPr id="37" name="组合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375120"/>
                          <a:chOff x="0" y="0"/>
                          <a:chExt cx="2836440" cy="37512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28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112.65pt;margin-top:6.5pt;width:223.3pt;height:29.5pt" coordorigin="2253,130" coordsize="4466,590">
                <v:line id="shape_0" from="2253,703" to="6719,70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3,143" to="2253,720" ID="直线 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20,130" to="6720,708" ID="直线 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1630</wp:posOffset>
                </wp:positionH>
                <wp:positionV relativeFrom="paragraph">
                  <wp:posOffset>53340</wp:posOffset>
                </wp:positionV>
                <wp:extent cx="0" cy="215900"/>
                <wp:effectExtent l="38100" t="0" r="38100" b="0"/>
                <wp:wrapNone/>
                <wp:docPr id="3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4.2pt" to="226.9pt,21.15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1465</wp:posOffset>
                </wp:positionH>
                <wp:positionV relativeFrom="paragraph">
                  <wp:posOffset>12065</wp:posOffset>
                </wp:positionV>
                <wp:extent cx="2752090" cy="63563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馆办公室验收编目加工并出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收藏证书致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0.05pt;mso-wrap-distance-left:9.05pt;mso-wrap-distance-right:9.05pt;mso-wrap-distance-top:0pt;mso-wrap-distance-bottom:0pt;margin-top:0.9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馆办公室验收编目加工并出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收藏证书致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252730</wp:posOffset>
                </wp:positionV>
                <wp:extent cx="2743200" cy="614045"/>
                <wp:effectExtent l="5080" t="0" r="5080" b="5080"/>
                <wp:wrapNone/>
                <wp:docPr id="40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14160"/>
                          <a:chOff x="0" y="0"/>
                          <a:chExt cx="2743200" cy="614160"/>
                        </a:xfrm>
                      </wpg:grpSpPr>
                      <wps:wsp>
                        <wps:cNvSpPr/>
                        <wps:spPr>
                          <a:xfrm>
                            <a:off x="1338120" y="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60"/>
                            <a:ext cx="27432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典藏（送交流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23.3pt;margin-top:19.9pt;width:216pt;height:48.35pt" coordorigin="2466,398" coordsize="4320,967">
                <v:line id="shape_0" from="4573,398" to="4573,737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6;top:730;width:431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典藏（送交流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jc w:val="both"/>
        <w:rPr>
          <w:rFonts w:ascii="仿宋" w:hAnsi="仿宋" w:eastAsia="仿宋" w:cs="仿宋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none"/>
          <w:lang w:val="en-US" w:eastAsia="zh-CN"/>
        </w:rPr>
      </w:r>
      <w:bookmarkStart w:id="1" w:name="_Hlk38023012"/>
      <w:bookmarkStart w:id="2" w:name="_Hlk380230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读者离校</w:t>
      </w:r>
      <w:bookmarkEnd w:id="2"/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流程图</w: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0475</wp:posOffset>
                </wp:positionH>
                <wp:positionV relativeFrom="paragraph">
                  <wp:posOffset>105410</wp:posOffset>
                </wp:positionV>
                <wp:extent cx="2879725" cy="1575435"/>
                <wp:effectExtent l="5080" t="5080" r="5080" b="0"/>
                <wp:wrapNone/>
                <wp:docPr id="4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575360"/>
                          <a:chOff x="0" y="0"/>
                          <a:chExt cx="2879640" cy="1575360"/>
                        </a:xfrm>
                      </wpg:grpSpPr>
                      <wps:wsp>
                        <wps:cNvSpPr/>
                        <wps:spPr>
                          <a:xfrm>
                            <a:off x="1440720" y="412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5320"/>
                            <a:ext cx="28796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读者持离校程序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（预先填写个人信息并有所在院部签章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1359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读者离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99.25pt;margin-top:8.3pt;width:226.75pt;height:124pt" coordorigin="1985,166" coordsize="4535,2480">
                <v:line id="shape_0" from="4254,815" to="4254,1154" ID="直线 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5;top:1151;width:4534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读者持离校程序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（预先填写个人信息并有所在院部签章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54,2307" to="4254,2646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5;top:166;width:45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读者离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6665</wp:posOffset>
                </wp:positionH>
                <wp:positionV relativeFrom="paragraph">
                  <wp:posOffset>144780</wp:posOffset>
                </wp:positionV>
                <wp:extent cx="2888615" cy="6692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馆办公室（预先办理还书清款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注销证件、签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52.7pt;mso-wrap-distance-left:9.05pt;mso-wrap-distance-right:9.05pt;mso-wrap-distance-top:0pt;mso-wrap-distance-bottom:0pt;margin-top:11.4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馆办公室（预先办理还书清款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注销证件、签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宋体" w:hAnsi="宋体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读者新增流程图</w: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  <w:u w:val="none"/>
          <w:lang w:val="en-US" w:eastAsia="zh-CN"/>
        </w:rPr>
      </w:pPr>
      <w:r>
        <w:rPr>
          <w:rFonts w:eastAsia="仿宋" w:cs="Arial" w:ascii="Arial" w:hAnsi="Arial"/>
          <w:b/>
          <w:kern w:val="0"/>
          <w:sz w:val="24"/>
          <w:szCs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185</wp:posOffset>
                </wp:positionH>
                <wp:positionV relativeFrom="paragraph">
                  <wp:posOffset>34290</wp:posOffset>
                </wp:positionV>
                <wp:extent cx="2888615" cy="4102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读者新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32.3pt;mso-wrap-distance-left:9.05pt;mso-wrap-distance-right:9.05pt;mso-wrap-distance-top:0pt;mso-wrap-distance-bottom:0pt;margin-top:2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读者新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6065</wp:posOffset>
                </wp:positionH>
                <wp:positionV relativeFrom="paragraph">
                  <wp:posOffset>13970</wp:posOffset>
                </wp:positionV>
                <wp:extent cx="0" cy="215900"/>
                <wp:effectExtent l="5080" t="0" r="5080" b="0"/>
                <wp:wrapNone/>
                <wp:docPr id="44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1pt" to="220.95pt,18.0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700</wp:posOffset>
                </wp:positionH>
                <wp:positionV relativeFrom="paragraph">
                  <wp:posOffset>30480</wp:posOffset>
                </wp:positionV>
                <wp:extent cx="2811780" cy="297180"/>
                <wp:effectExtent l="0" t="5080" r="5080" b="0"/>
                <wp:wrapNone/>
                <wp:docPr id="45" name="组合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297360"/>
                          <a:chOff x="0" y="0"/>
                          <a:chExt cx="28119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111pt;margin-top:2.4pt;width:221.35pt;height:23.35pt" coordorigin="2220,48" coordsize="4427,467">
                <v:line id="shape_0" from="2220,48" to="6638,48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8,48" to="2228,515" ID="直线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48" to="6648,51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710</wp:posOffset>
                </wp:positionH>
                <wp:positionV relativeFrom="paragraph">
                  <wp:posOffset>113665</wp:posOffset>
                </wp:positionV>
                <wp:extent cx="2159635" cy="937260"/>
                <wp:effectExtent l="5080" t="5080" r="5080" b="0"/>
                <wp:wrapNone/>
                <wp:docPr id="46" name="组合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937440"/>
                          <a:chOff x="0" y="0"/>
                          <a:chExt cx="215964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964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新增教职工读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65664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9" style="position:absolute;margin-left:27.3pt;margin-top:8.95pt;width:170.05pt;height:73.75pt" coordorigin="546,179" coordsize="3401,1475">
                <v:shape id="shape_0" fillcolor="white" stroked="t" o:allowincell="f" style="position:absolute;left:546;top:179;width:3400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新增教职工读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7,1213" to="2227,1654" ID="直线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5155</wp:posOffset>
                </wp:positionH>
                <wp:positionV relativeFrom="paragraph">
                  <wp:posOffset>121285</wp:posOffset>
                </wp:positionV>
                <wp:extent cx="2168525" cy="10077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新增学生读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（读者休学复学、转专业时相关信息变动参照此流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79.35pt;mso-wrap-distance-left:9.05pt;mso-wrap-distance-right:9.05pt;mso-wrap-distance-top:0pt;mso-wrap-distance-bottom:0pt;margin-top:9.5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新增学生读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（读者休学复学、转专业时相关信息变动参照此流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7195</wp:posOffset>
                </wp:positionH>
                <wp:positionV relativeFrom="paragraph">
                  <wp:posOffset>127635</wp:posOffset>
                </wp:positionV>
                <wp:extent cx="0" cy="215900"/>
                <wp:effectExtent l="5080" t="0" r="5080" b="0"/>
                <wp:wrapNone/>
                <wp:docPr id="4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0.05pt" to="332.85pt,27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65405</wp:posOffset>
                </wp:positionV>
                <wp:extent cx="1685290" cy="297180"/>
                <wp:effectExtent l="1905" t="5080" r="5080" b="0"/>
                <wp:wrapNone/>
                <wp:docPr id="49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297360"/>
                          <a:chOff x="0" y="0"/>
                          <a:chExt cx="16851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45.25pt;margin-top:5.15pt;width:132.6pt;height:23.35pt" coordorigin="905,103" coordsize="2652,467">
                <v:line id="shape_0" from="905,103" to="3553,10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0,103" to="910,570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9,103" to="3559,570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665</wp:posOffset>
                </wp:positionH>
                <wp:positionV relativeFrom="paragraph">
                  <wp:posOffset>160020</wp:posOffset>
                </wp:positionV>
                <wp:extent cx="2167890" cy="121094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教务部将新进学生信息（填入学生读者信息表，含读者照片）发图书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95.35pt;mso-wrap-distance-left:9.05pt;mso-wrap-distance-right:9.05pt;mso-wrap-distance-top:0pt;mso-wrap-distance-bottom:0pt;margin-top:12.6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6" w:after="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教务部将新进学生信息（填入学生读者信息表，含读者照片）发图书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5865</wp:posOffset>
                </wp:positionH>
                <wp:positionV relativeFrom="paragraph">
                  <wp:posOffset>168275</wp:posOffset>
                </wp:positionV>
                <wp:extent cx="1870710" cy="121094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人力资源部将新进教职工信息（填入教职工读者信息表，含读者照片）发图书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95.35pt;mso-wrap-distance-left:9.05pt;mso-wrap-distance-right:9.05pt;mso-wrap-distance-top:0pt;mso-wrap-distance-bottom:0pt;margin-top:13.2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人力资源部将新进教职工信息（填入教职工读者信息表，含读者照片）发图书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0815</wp:posOffset>
                </wp:positionH>
                <wp:positionV relativeFrom="paragraph">
                  <wp:posOffset>160020</wp:posOffset>
                </wp:positionV>
                <wp:extent cx="813435" cy="12115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办理入职手续循环单时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95.4pt;mso-wrap-distance-left:9.05pt;mso-wrap-distance-right:9.05pt;mso-wrap-distance-top:0pt;mso-wrap-distance-bottom:0pt;margin-top:12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办理入职手续循环单时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5310</wp:posOffset>
                </wp:positionH>
                <wp:positionV relativeFrom="paragraph">
                  <wp:posOffset>177800</wp:posOffset>
                </wp:positionV>
                <wp:extent cx="3742055" cy="375285"/>
                <wp:effectExtent l="3175" t="0" r="3175" b="0"/>
                <wp:wrapNone/>
                <wp:docPr id="53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375120"/>
                          <a:chOff x="0" y="0"/>
                          <a:chExt cx="3742200" cy="375120"/>
                        </a:xfrm>
                      </wpg:grpSpPr>
                      <wps:wsp>
                        <wps:cNvSpPr/>
                        <wps:spPr>
                          <a:xfrm>
                            <a:off x="0" y="363960"/>
                            <a:ext cx="37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0" cy="36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45.3pt;margin-top:14pt;width:294.6pt;height:29.5pt" coordorigin="906,280" coordsize="5892,590">
                <v:line id="shape_0" from="906,853" to="6798,853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,293" to="906,870" ID="直线 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99,280" to="6799,858" ID="直线 1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8410</wp:posOffset>
                </wp:positionH>
                <wp:positionV relativeFrom="paragraph">
                  <wp:posOffset>186055</wp:posOffset>
                </wp:positionV>
                <wp:extent cx="0" cy="660400"/>
                <wp:effectExtent l="38100" t="0" r="38100" b="0"/>
                <wp:wrapNone/>
                <wp:docPr id="5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4.65pt" to="198.3pt,66.6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4285</wp:posOffset>
                </wp:positionH>
                <wp:positionV relativeFrom="paragraph">
                  <wp:posOffset>191770</wp:posOffset>
                </wp:positionV>
                <wp:extent cx="2581910" cy="876935"/>
                <wp:effectExtent l="5080" t="5080" r="5080" b="0"/>
                <wp:wrapNone/>
                <wp:docPr id="55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876960"/>
                          <a:chOff x="0" y="0"/>
                          <a:chExt cx="258192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1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书馆办公和采编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为之进行证件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120" y="660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99.55pt;margin-top:15.1pt;width:203.3pt;height:69pt" coordorigin="1991,302" coordsize="4066,1380">
                <v:shape id="shape_0" fillcolor="white" stroked="t" o:allowincell="f" style="position:absolute;left:1991;top:302;width:4065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图书馆办公和采编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为之进行证件注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9,1343" to="3999,1682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9045</wp:posOffset>
                </wp:positionH>
                <wp:positionV relativeFrom="paragraph">
                  <wp:posOffset>36195</wp:posOffset>
                </wp:positionV>
                <wp:extent cx="2589530" cy="41148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ˎ̥;Times New Roman" w:hAnsi="ˎ̥;Times New Roman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</w:rPr>
                              <w:t>图书馆办公室发布注册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2.4pt;mso-wrap-distance-left:9.05pt;mso-wrap-distance-right:9.05pt;mso-wrap-distance-top:0pt;mso-wrap-distance-bottom:0pt;margin-top:2.85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ˎ̥;Times New Roman" w:hAnsi="ˎ̥;Times New Roman" w:cs="宋体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ˎ̥;Times New Roman" w:hAnsi="ˎ̥;Times New Roman" w:cs="宋体"/>
                          <w:b/>
                          <w:kern w:val="0"/>
                          <w:sz w:val="24"/>
                        </w:rPr>
                        <w:t>图书馆办公室发布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cs="宋体" w:ascii="ˎ̥;Times New Roman" w:hAnsi="ˎ̥;Times New Roman"/>
          <w:b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读者书刊退赔流程图</w: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6665</wp:posOffset>
                </wp:positionH>
                <wp:positionV relativeFrom="paragraph">
                  <wp:posOffset>106045</wp:posOffset>
                </wp:positionV>
                <wp:extent cx="2879725" cy="1245235"/>
                <wp:effectExtent l="5080" t="5080" r="5080" b="0"/>
                <wp:wrapNone/>
                <wp:docPr id="57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245240"/>
                          <a:chOff x="0" y="0"/>
                          <a:chExt cx="2879640" cy="1245240"/>
                        </a:xfrm>
                      </wpg:grpSpPr>
                      <wps:wsp>
                        <wps:cNvSpPr/>
                        <wps:spPr>
                          <a:xfrm>
                            <a:off x="1440720" y="4183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2879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读者申请-图书馆办公室核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720" y="10292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读者书刊退赔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98.95pt;margin-top:8.35pt;width:226.75pt;height:98pt" coordorigin="1979,167" coordsize="4535,1960">
                <v:line id="shape_0" from="4248,826" to="4248,1165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51;width:45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读者申请-图书馆办公室核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788" to="4248,2127" ID="直线 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67;width:45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读者书刊退赔流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0475</wp:posOffset>
                </wp:positionH>
                <wp:positionV relativeFrom="paragraph">
                  <wp:posOffset>79375</wp:posOffset>
                </wp:positionV>
                <wp:extent cx="2879725" cy="1026795"/>
                <wp:effectExtent l="5080" t="5080" r="5080" b="5080"/>
                <wp:wrapNone/>
                <wp:docPr id="58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026720"/>
                          <a:chOff x="0" y="0"/>
                          <a:chExt cx="2879640" cy="1026720"/>
                        </a:xfrm>
                      </wpg:grpSpPr>
                      <wps:wsp>
                        <wps:cNvSpPr/>
                        <wps:spPr>
                          <a:xfrm>
                            <a:off x="1440720" y="41220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960"/>
                            <a:ext cx="2879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财务部（分管领导签字后到财务室办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ˎ̥;Times New Roman" w:hAnsi="ˎ̥;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后勤部核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99.25pt;margin-top:6.25pt;width:226.75pt;height:80.85pt" coordorigin="1985,125" coordsize="4535,1617">
                <v:line id="shape_0" from="4254,774" to="4254,1113" ID="直线 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5;top:1109;width:45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财务部（分管领导签字后到财务室办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5;top:125;width:4534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ˎ̥;Times New Roman" w:hAnsi="ˎ̥;Times New Roman" w:eastAsia="宋体" w:cs="宋体"/>
                            <w:color w:val="auto"/>
                            <w:lang w:val="en-US" w:eastAsia="zh-CN" w:bidi="ar-SA"/>
                          </w:rPr>
                          <w:t>后勤部核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eastAsia="仿宋" w:cs="Arial"/>
          <w:b/>
          <w:b/>
          <w:kern w:val="0"/>
          <w:sz w:val="24"/>
          <w:szCs w:val="32"/>
        </w:rPr>
      </w:pPr>
      <w:r>
        <w:rPr>
          <w:rFonts w:eastAsia="仿宋" w:cs="Arial" w:ascii="Arial" w:hAnsi="Arial"/>
          <w:b/>
          <w:kern w:val="0"/>
          <w:sz w:val="24"/>
          <w:szCs w:val="3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书刊退赔办理单</w:t>
      </w:r>
    </w:p>
    <w:p>
      <w:pPr>
        <w:pStyle w:val="Normal"/>
        <w:rPr>
          <w:sz w:val="18"/>
        </w:rPr>
      </w:pPr>
      <w:r>
        <w:rPr>
          <w:sz w:val="18"/>
        </w:rPr>
        <w:t>书刊退赔办理单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2"/>
        <w:gridCol w:w="885"/>
        <w:gridCol w:w="2654"/>
        <w:gridCol w:w="885"/>
        <w:gridCol w:w="1526"/>
      </w:tblGrid>
      <w:tr>
        <w:trPr>
          <w:trHeight w:val="416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赔时间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退款金额：（小写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大写）</w:t>
            </w:r>
          </w:p>
        </w:tc>
      </w:tr>
      <w:tr>
        <w:trPr>
          <w:trHeight w:val="11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信息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刊信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或领导签字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勤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产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赔款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领款签名及日期：</w:t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注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读者书刊退赔流程：读者申请</w:t>
      </w:r>
      <w:r>
        <w:rPr>
          <w:sz w:val="18"/>
        </w:rPr>
        <w:t>-</w:t>
      </w:r>
      <w:r>
        <w:rPr>
          <w:sz w:val="18"/>
        </w:rPr>
        <w:t>图书馆核对签字</w:t>
      </w:r>
      <w:r>
        <w:rPr>
          <w:sz w:val="18"/>
        </w:rPr>
        <w:t>-</w:t>
      </w:r>
      <w:r>
        <w:rPr>
          <w:sz w:val="18"/>
        </w:rPr>
        <w:t>后勤部核对签字</w:t>
      </w:r>
      <w:r>
        <w:rPr>
          <w:sz w:val="18"/>
        </w:rPr>
        <w:t>-</w:t>
      </w:r>
      <w:r>
        <w:rPr>
          <w:sz w:val="18"/>
        </w:rPr>
        <w:t>财务部（分管领导签字后到财务室办理）</w:t>
      </w:r>
    </w:p>
    <w:p>
      <w:pPr>
        <w:pStyle w:val="Normal"/>
        <w:rPr>
          <w:sz w:val="18"/>
          <w:u w:val="dash"/>
        </w:rPr>
      </w:pPr>
      <w:r>
        <w:rPr>
          <w:rFonts w:eastAsia="Times New Roman"/>
          <w:sz w:val="18"/>
          <w:u w:val="dash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书刊退赔办理单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2"/>
        <w:gridCol w:w="885"/>
        <w:gridCol w:w="2654"/>
        <w:gridCol w:w="885"/>
        <w:gridCol w:w="1526"/>
      </w:tblGrid>
      <w:tr>
        <w:trPr>
          <w:trHeight w:val="416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赔时间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退款金额：（小写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大写）</w:t>
            </w:r>
          </w:p>
        </w:tc>
      </w:tr>
      <w:tr>
        <w:trPr>
          <w:trHeight w:val="11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信息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刊信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或领导签字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勤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产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赔款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领款签名及日期：</w:t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注：</w:t>
            </w:r>
          </w:p>
        </w:tc>
      </w:tr>
    </w:tbl>
    <w:p>
      <w:pPr>
        <w:pStyle w:val="Normal"/>
        <w:rPr>
          <w:sz w:val="18"/>
          <w:u w:val="dash"/>
        </w:rPr>
      </w:pPr>
      <w:r>
        <w:rPr>
          <w:sz w:val="18"/>
        </w:rPr>
        <w:t>读者书刊退赔流程：读者申请</w:t>
      </w:r>
      <w:r>
        <w:rPr>
          <w:sz w:val="18"/>
        </w:rPr>
        <w:t>-</w:t>
      </w:r>
      <w:r>
        <w:rPr>
          <w:sz w:val="18"/>
        </w:rPr>
        <w:t>图书馆核对签字</w:t>
      </w:r>
      <w:r>
        <w:rPr>
          <w:sz w:val="18"/>
        </w:rPr>
        <w:t>-</w:t>
      </w:r>
      <w:r>
        <w:rPr>
          <w:sz w:val="18"/>
        </w:rPr>
        <w:t>后勤部核对签字</w:t>
      </w:r>
      <w:r>
        <w:rPr>
          <w:sz w:val="18"/>
        </w:rPr>
        <w:t>-</w:t>
      </w:r>
      <w:r>
        <w:rPr>
          <w:sz w:val="18"/>
        </w:rPr>
        <w:t>财务部（分管领导签字后到财务室办理）</w:t>
      </w:r>
    </w:p>
    <w:p>
      <w:pPr>
        <w:pStyle w:val="Normal"/>
        <w:rPr>
          <w:sz w:val="18"/>
          <w:u w:val="dash"/>
        </w:rPr>
      </w:pPr>
      <w:r>
        <w:rPr>
          <w:rFonts w:eastAsia="Times New Roman"/>
          <w:sz w:val="18"/>
          <w:u w:val="dash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书刊退赔办理单</w:t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22"/>
        <w:gridCol w:w="885"/>
        <w:gridCol w:w="2654"/>
        <w:gridCol w:w="885"/>
        <w:gridCol w:w="1526"/>
      </w:tblGrid>
      <w:tr>
        <w:trPr>
          <w:trHeight w:val="416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退赔时间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退款金额：（小写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（大写）</w:t>
            </w:r>
          </w:p>
        </w:tc>
      </w:tr>
      <w:tr>
        <w:trPr>
          <w:trHeight w:val="112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信息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书刊信息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办或领导签字</w:t>
            </w:r>
          </w:p>
        </w:tc>
      </w:tr>
      <w:tr>
        <w:trPr>
          <w:trHeight w:val="3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证件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索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后勤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班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产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赔款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领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读者领款签名及日期：</w:t>
            </w:r>
          </w:p>
        </w:tc>
      </w:tr>
      <w:tr>
        <w:trPr>
          <w:trHeight w:val="393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附注：</w:t>
            </w:r>
          </w:p>
        </w:tc>
      </w:tr>
    </w:tbl>
    <w:p>
      <w:pPr>
        <w:pStyle w:val="Normal"/>
        <w:rPr>
          <w:b/>
          <w:b/>
          <w:sz w:val="24"/>
          <w:lang w:val="en-US" w:eastAsia="zh-CN"/>
        </w:rPr>
      </w:pPr>
      <w:r>
        <w:rPr>
          <w:sz w:val="18"/>
        </w:rPr>
        <w:t>读者书刊退赔流程：读者申请</w:t>
      </w:r>
      <w:r>
        <w:rPr>
          <w:sz w:val="18"/>
        </w:rPr>
        <w:t>-</w:t>
      </w:r>
      <w:r>
        <w:rPr>
          <w:sz w:val="18"/>
        </w:rPr>
        <w:t>图书馆核对签字</w:t>
      </w:r>
      <w:r>
        <w:rPr>
          <w:sz w:val="18"/>
        </w:rPr>
        <w:t>-</w:t>
      </w:r>
      <w:r>
        <w:rPr>
          <w:sz w:val="18"/>
        </w:rPr>
        <w:t>后勤部核对签字</w:t>
      </w:r>
      <w:r>
        <w:rPr>
          <w:sz w:val="18"/>
        </w:rPr>
        <w:t>-</w:t>
      </w:r>
      <w:r>
        <w:rPr>
          <w:sz w:val="18"/>
        </w:rPr>
        <w:t>财务部（分管领导签字后到财务室办理）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2"/>
    <w:qFormat/>
    <w:pPr>
      <w:spacing w:lineRule="auto" w:line="36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Administrator</cp:lastModifiedBy>
  <cp:lastPrinted>2022-10-26T11:10:00Z</cp:lastPrinted>
  <dcterms:modified xsi:type="dcterms:W3CDTF">2024-03-01T02:28:41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C28103B9A4A99B3DEC6461362B8E7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