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皖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务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eastAsia="仿宋" w:cs="宋体"/>
          <w:bCs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通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sz w:val="44"/>
          <w:szCs w:val="44"/>
        </w:rPr>
        <w:t>-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学年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体育</w:t>
      </w:r>
      <w:r>
        <w:rPr>
          <w:rFonts w:cs="宋体" w:ascii="宋体" w:hAnsi="宋体"/>
          <w:b/>
          <w:sz w:val="44"/>
          <w:szCs w:val="44"/>
          <w:lang w:val="en-US" w:eastAsia="zh-CN"/>
        </w:rPr>
        <w:t>II</w:t>
      </w:r>
      <w:r>
        <w:rPr>
          <w:rFonts w:ascii="宋体" w:hAnsi="宋体" w:cs="宋体"/>
          <w:b/>
          <w:sz w:val="44"/>
          <w:szCs w:val="44"/>
          <w:lang w:val="en-US" w:eastAsia="zh-CN"/>
        </w:rPr>
        <w:t>和体育</w:t>
      </w:r>
      <w:r>
        <w:rPr>
          <w:rFonts w:cs="宋体" w:ascii="宋体" w:hAnsi="宋体"/>
          <w:b/>
          <w:sz w:val="44"/>
          <w:szCs w:val="44"/>
          <w:lang w:val="en-US" w:eastAsia="zh-CN"/>
        </w:rPr>
        <w:t>IV</w:t>
      </w:r>
      <w:r>
        <w:rPr>
          <w:rFonts w:ascii="宋体" w:hAnsi="宋体" w:cs="宋体"/>
          <w:b/>
          <w:sz w:val="44"/>
          <w:szCs w:val="44"/>
        </w:rPr>
        <w:t>选课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学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学期体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体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color w:val="000000"/>
          <w:sz w:val="32"/>
          <w:szCs w:val="32"/>
        </w:rPr>
        <w:t>实行网上选课，同学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班结果选自己的</w:t>
      </w:r>
      <w:r>
        <w:rPr>
          <w:rFonts w:ascii="仿宋" w:hAnsi="仿宋" w:cs="仿宋" w:eastAsia="仿宋"/>
          <w:color w:val="000000"/>
          <w:sz w:val="32"/>
          <w:szCs w:val="32"/>
        </w:rPr>
        <w:t>体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</w:rPr>
        <w:t>。选课系统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开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关闭。请各学院通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学生及时参加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请同学们在各自的体育课时间段内选课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课表安排的时间段选课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未按规定选课的同学将扣除一定比例平时成绩，直至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请同学们保护好各自的登录密码，以防自己的选课结果被他人篡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若有疑问，请咨询体育组张建玉老师（电话：</w:t>
      </w:r>
      <w:r>
        <w:rPr>
          <w:rFonts w:eastAsia="仿宋" w:cs="仿宋" w:ascii="仿宋" w:hAnsi="仿宋"/>
          <w:color w:val="000000"/>
          <w:sz w:val="32"/>
          <w:szCs w:val="32"/>
        </w:rPr>
        <w:t>15105558669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免修规定的退伍学生须参加选课，并在规定时间内在教务系统申请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选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方法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打开学院教务系统（</w:t>
      </w:r>
      <w:r>
        <w:rPr>
          <w:rFonts w:ascii="仿宋" w:hAnsi="仿宋" w:cs="仿宋" w:eastAsia="仿宋"/>
          <w:color w:val="000000"/>
          <w:sz w:val="32"/>
          <w:szCs w:val="32"/>
        </w:rPr>
        <w:drawing>
          <wp:inline distT="0" distB="0" distL="0" distR="0">
            <wp:extent cx="18859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t>http://jw.wjut.edu.cn/wjgxyjw/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使用自己的学号和密码（初始密码即学号）进行登录。忘记或锁定可携带证件至大学生服务中心办理（郑蒲港校区至行政楼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办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网上选课—选课（按开课计划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点击右侧【选择】按钮，可查看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学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学期体育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点击右侧的【选择标记】按钮选择项目，提交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在选课阶段内，可自行操作进行退选：点击右侧【退选】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非选课阶段不可进行选课及退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方法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下载掌上校园喜鹊儿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使用自己的学号和密码（初始密码即学号）进行登录，登陆后修改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首页【全部服务】—正选—选择课程范围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主修（本年级、专业），即可看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学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学期体育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点击查看可选体育类别，选择后提交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在选课阶段内，可自行操作进行退选：【全部服务】—正选结果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点击【退选】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非选课阶段不可进行选课及退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0" w:right="640" w:hanging="64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教  务 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eastAsia="仿宋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715000" cy="889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9.95pt,31.15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40360</wp:posOffset>
                </wp:positionV>
                <wp:extent cx="5742305" cy="635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52.1pt,26.8pt" ID="直接连接符 4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皖江工学院教务部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9:00Z</dcterms:created>
  <dc:creator>微软用户</dc:creator>
  <dc:description/>
  <dc:language>en-US</dc:language>
  <cp:lastModifiedBy>Administrator</cp:lastModifiedBy>
  <cp:lastPrinted>2024-02-27T08:19:00Z</cp:lastPrinted>
  <dcterms:modified xsi:type="dcterms:W3CDTF">2024-02-28T02:49:13Z</dcterms:modified>
  <cp:revision>6</cp:revision>
  <dc:subject/>
  <dc:title>教师：胡徐胜    课程名称：v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80D834204A7C926C6666A0C77E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