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皖工</w:t>
      </w:r>
      <w:r>
        <w:rPr>
          <w:rFonts w:ascii="宋体" w:hAnsi="宋体" w:cs="宋体"/>
          <w:sz w:val="30"/>
          <w:szCs w:val="30"/>
          <w:lang w:eastAsia="zh-CN"/>
        </w:rPr>
        <w:t>教务</w:t>
      </w:r>
      <w:r>
        <w:rPr>
          <w:rFonts w:ascii="宋体" w:hAnsi="宋体" w:cs="宋体"/>
          <w:sz w:val="30"/>
          <w:szCs w:val="30"/>
        </w:rPr>
        <w:t>〔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55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eastAsia="仿宋_GB2312;仿宋" w:cs="宋体"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关于开通</w:t>
      </w:r>
      <w:r>
        <w:rPr>
          <w:rFonts w:eastAsia="宋体" w:cs="Times New Roman" w:ascii="宋体" w:hAnsi="宋体"/>
          <w:b/>
          <w:sz w:val="44"/>
          <w:szCs w:val="44"/>
        </w:rPr>
        <w:t>2023-2024</w:t>
      </w:r>
      <w:r>
        <w:rPr>
          <w:rFonts w:ascii="宋体" w:hAnsi="宋体" w:cs="Times New Roman"/>
          <w:b/>
          <w:sz w:val="44"/>
          <w:szCs w:val="44"/>
        </w:rPr>
        <w:t>学年第</w:t>
      </w:r>
      <w:r>
        <w:rPr>
          <w:rFonts w:ascii="宋体" w:hAnsi="宋体" w:cs="Times New Roman"/>
          <w:b/>
          <w:sz w:val="44"/>
          <w:szCs w:val="44"/>
          <w:lang w:eastAsia="zh-CN"/>
        </w:rPr>
        <w:t>一</w:t>
      </w:r>
      <w:r>
        <w:rPr>
          <w:rFonts w:ascii="宋体" w:hAnsi="宋体" w:cs="Times New Roman"/>
          <w:b/>
          <w:sz w:val="44"/>
          <w:szCs w:val="44"/>
        </w:rPr>
        <w:t>学期</w:t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体育</w:t>
      </w:r>
      <w:r>
        <w:rPr>
          <w:rFonts w:eastAsia="宋体" w:cs="Times New Roman" w:ascii="宋体" w:hAnsi="宋体"/>
          <w:b/>
          <w:sz w:val="44"/>
          <w:szCs w:val="44"/>
        </w:rPr>
        <w:t>III</w:t>
      </w:r>
      <w:r>
        <w:rPr>
          <w:rFonts w:ascii="宋体" w:hAnsi="宋体" w:cs="Times New Roman"/>
          <w:b/>
          <w:sz w:val="44"/>
          <w:szCs w:val="44"/>
        </w:rPr>
        <w:t>选课的通知</w:t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院（部）、部门：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-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期体育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I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行网上选课，同学们可根据自己的兴趣爱好选择体育项目上课。选课系统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通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闭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正式上课。请各学院通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学生及时参加选课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注意事项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同学们在各自的体育课时间段内选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表安排的时间段选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未按规定选课的同学将扣除一定比例平时成绩，直至取消考试资格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同学们保护好各自的登录密码，以防自己的选课结果被他人篡改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班第一节体育课时，统一在篮球场集合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若有疑问，请咨询体育组张建玉老师（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1055586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符合免修规定的退伍学生须参加选课，并在规定时间内在教务系统申请免修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选课流程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方法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打开学院教务系统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drawing>
          <wp:inline distT="0" distB="0" distL="0" distR="0">
            <wp:extent cx="18859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http://jw.wjut.edu.cn/wjgxyjw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使用自己的学号和密码（初始密码即学号）进行登录。忘记或锁定可携带证件至大学生服务中心办理（郑蒲港校区至行政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【网上选课】—【选课（按开课计划）】—【检索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点击右侧【选择】按钮，可查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-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期体育课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点击右侧的【选择标记】按钮选择项目，提交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选课阶段内，可自行操作进行退选：点击右侧【退选】按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非选课阶段不可进行选课及退选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方法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下载掌上校园喜鹊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使用自己的学号和密码（初始密码即学号）进行登录，登陆后修改密码。忘记或锁定可携带证件至大学生服务中心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首页【全部服务】—【正选】—【选择课程范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修（本年级、专业）】和【年级专业】，即可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-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期体育课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点击【查看任课老师及上课班级】—选择其中一个上课班级（即体育项目）后点击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选课阶段内，可自行操作进行退选：【全部服务】—正选结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点击【退选】按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非选课阶段不可进行选课及退选操作。</w:t>
      </w:r>
    </w:p>
    <w:p>
      <w:pPr>
        <w:pStyle w:val="Normal"/>
        <w:spacing w:lineRule="exact" w:line="460"/>
        <w:ind w:right="64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60"/>
        <w:ind w:right="64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460"/>
        <w:ind w:left="6400" w:right="640" w:hanging="64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ind w:left="6400" w:right="640" w:hanging="6400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460"/>
        <w:ind w:right="640" w:firstLine="73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教务部</w:t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40360</wp:posOffset>
                </wp:positionV>
                <wp:extent cx="525780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13.95pt,26.8pt" ID="直接连接符 4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皖江工学院教务部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印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9:00Z</dcterms:created>
  <dc:creator>微软用户</dc:creator>
  <dc:description/>
  <dc:language>en-US</dc:language>
  <cp:lastModifiedBy>Administrator</cp:lastModifiedBy>
  <cp:lastPrinted>2014-08-27T10:19:00Z</cp:lastPrinted>
  <dcterms:modified xsi:type="dcterms:W3CDTF">2023-09-04T01:18:10Z</dcterms:modified>
  <cp:revision>6</cp:revision>
  <dc:subject/>
  <dc:title>教师：胡徐胜    课程名称：v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FD968329B4BFAB2A591A2C76D87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