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皖江工学院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优秀</w:t>
      </w:r>
      <w:r>
        <w:rPr>
          <w:rFonts w:ascii="黑体" w:hAnsi="黑体" w:cs="宋体" w:eastAsia="黑体"/>
          <w:kern w:val="0"/>
          <w:sz w:val="36"/>
          <w:szCs w:val="36"/>
        </w:rPr>
        <w:t>毕业生名单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Times New Roman"/>
          <w:b/>
          <w:b/>
          <w:sz w:val="24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 xml:space="preserve">皖江工学院，共 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 xml:space="preserve">4647 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人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b/>
          <w:b/>
          <w:sz w:val="24"/>
        </w:rPr>
      </w:pPr>
      <w:r>
        <w:rPr>
          <w:rFonts w:eastAsia="方正仿宋_GBK;微软雅黑" w:cs="Times New Roman" w:ascii="方正仿宋_GBK;微软雅黑" w:hAnsi="方正仿宋_GBK;微软雅黑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b/>
          <w:b/>
          <w:sz w:val="24"/>
          <w:lang w:eastAsia="zh-CN"/>
        </w:rPr>
      </w:pPr>
      <w:r>
        <w:rPr>
          <w:rFonts w:ascii="方正仿宋_GBK;微软雅黑" w:hAnsi="方正仿宋_GBK;微软雅黑" w:cs="Times New Roman" w:eastAsia="方正仿宋_GBK;微软雅黑"/>
          <w:b/>
          <w:sz w:val="24"/>
        </w:rPr>
        <w:t>省</w:t>
      </w:r>
      <w:r>
        <w:rPr>
          <w:rFonts w:ascii="方正仿宋_GBK;微软雅黑" w:hAnsi="方正仿宋_GBK;微软雅黑" w:cs="Times New Roman" w:eastAsia="方正仿宋_GBK;微软雅黑"/>
          <w:b/>
          <w:sz w:val="24"/>
          <w:lang w:eastAsia="zh-CN"/>
        </w:rPr>
        <w:t>优秀毕业生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（</w:t>
      </w:r>
      <w:r>
        <w:rPr>
          <w:rFonts w:eastAsia="方正仿宋_GBK;微软雅黑" w:cs="Times New Roman" w:ascii="方正仿宋_GBK;微软雅黑" w:hAnsi="方正仿宋_GBK;微软雅黑"/>
          <w:b/>
          <w:sz w:val="24"/>
          <w:lang w:val="en-US" w:eastAsia="zh-CN"/>
        </w:rPr>
        <w:t>135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蓓蓓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唐怡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徐  棋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詹程程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宋  政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魏  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立志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王淑贤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徐  冲    徐钰珂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徐贵颖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）   王渊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明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何亚男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贾若昀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王智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颜梦圆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杨  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董云龙      苏苗苗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吕  昊     袁  野     徐  容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沈  楠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吴金建      周睿祺      葛俊杰     华宇杰     李志宇        许  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崔晓雅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可可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颖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羌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晨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贾悄悄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付万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瑞寒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陈璐阳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胡江颖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马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栓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牟金靖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胡显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奚秋怡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陶玟媛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夏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宇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曹正好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汤鑫悦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刘至鑫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李梦豪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雨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昊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泰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婉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叶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刘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昆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唐世民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叶俊逸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张飞龙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宋伟建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马婷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雨蝶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周芳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石云云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梦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孙海龙      钱善康      许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森     曾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阔      刘俊辉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许国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杰      蒋锦涛      赵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彬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许永凯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凡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姚伟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管华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欣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郑玉洁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尤思原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杨宣宣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秦安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程燕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谢万鑫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鲁雪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雷雨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雨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郑晓妮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吴兆芬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刘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会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乔薇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刘腾飞     陆宇豪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健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梁佩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威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佳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思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潘婷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丝雨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施凤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刘保俊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静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佳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陈  杨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江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高雅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昌子俊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云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孟一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卢传旭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李金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晶晶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雨心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柯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顾迎迎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）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朱永胜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房婷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施雅和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姚谈强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储娟娟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郭雪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常红红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崔文桥      李克俊      苗湘楠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Times New Roman"/>
          <w:b/>
          <w:b/>
          <w:sz w:val="24"/>
          <w:lang w:eastAsia="zh-CN"/>
        </w:rPr>
      </w:pPr>
      <w:r>
        <w:rPr>
          <w:rFonts w:ascii="方正仿宋_GBK;微软雅黑" w:hAnsi="方正仿宋_GBK;微软雅黑" w:cs="Times New Roman" w:eastAsia="方正仿宋_GBK;微软雅黑"/>
          <w:b/>
          <w:sz w:val="24"/>
        </w:rPr>
        <w:t>校</w:t>
      </w:r>
      <w:r>
        <w:rPr>
          <w:rFonts w:ascii="方正仿宋_GBK;微软雅黑" w:hAnsi="方正仿宋_GBK;微软雅黑" w:cs="Times New Roman" w:eastAsia="方正仿宋_GBK;微软雅黑"/>
          <w:b/>
          <w:sz w:val="24"/>
          <w:lang w:eastAsia="zh-CN"/>
        </w:rPr>
        <w:t>优秀毕业生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（</w:t>
      </w:r>
      <w:r>
        <w:rPr>
          <w:rFonts w:eastAsia="方正仿宋_GBK;微软雅黑" w:cs="Times New Roman" w:ascii="方正仿宋_GBK;微软雅黑" w:hAnsi="方正仿宋_GBK;微软雅黑"/>
          <w:b/>
          <w:sz w:val="24"/>
          <w:lang w:val="en-US" w:eastAsia="zh-CN"/>
        </w:rPr>
        <w:t>232</w:t>
      </w:r>
      <w:r>
        <w:rPr>
          <w:rFonts w:ascii="方正仿宋_GBK;微软雅黑" w:hAnsi="方正仿宋_GBK;微软雅黑" w:cs="Times New Roman" w:eastAsia="方正仿宋_GBK;微软雅黑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姜子煜     徐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棋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唐怡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詹程程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张文卓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魏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蓓蓓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政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施永基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刘胜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屠利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董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思龙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于飘花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）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王佳琪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）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马雪乐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）   史  洁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）   杨  宇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方  煜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陆  璐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怡卉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郑辛楠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曼曼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佩芸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孟齐宇宙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郭海兵     张迎港      杨  婧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莹玉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李子豪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汪  锋     陈健雪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洪晓红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黄逸飞      王艺杰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韩  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培贺    何月萍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马  盟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  匀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周雨瑶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纪婷婷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杜光绪     齐 玥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薛廷廷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  敏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雨辰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陈凯凯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姚树淳     郝羽飞     谢云龙       李玉倩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 婷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盛欣宇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马  丹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徐  颖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羌  晨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贾悄悄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付万里       田  震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  欣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阮于静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瑞寒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陈璐阳     樊邓红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江颖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马  栓     陈志强     宋  健       牟金靖     奚秋怡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胡显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吴裕楠     陶玟媛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夏  宇       曹正好     汤鑫悦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赵  虎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周陈梦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陈新华     蔡倩楠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刘至鑫     宋  康       李梦豪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童星冉     张  雨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  昊       程  泰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李婉婉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马  周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李金玉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思雨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邱祖荣       王  叶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刘  硕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王  昆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唐世民     毛思维      王宇西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孙前程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金文琪       伍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黄成祥     李文龙      顾鑫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周小雨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黄雨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郑晚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盈盈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欧小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熊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妍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张文川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聂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倩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安义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刘献东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黄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豪      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欧阳海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陈金纬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崔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成基     祁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祺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刘俊辉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许国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杰     蒋锦涛       赵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彬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许永凯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凡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姚伟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管华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  <w:tab w:val="left" w:pos="2808" w:leader="none"/>
          <w:tab w:val="left" w:pos="499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欣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郑玉洁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高怡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代雨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黄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丹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玉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尤思原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杨宣宣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秦安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程燕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谢万鑫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鲁雪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雷雨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雨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郝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方海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郑婉君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钟梦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庞玉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叶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睿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黄永玲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郑晓妮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吴兆芬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刘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会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梁婕妤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亚兰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乔薇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刘腾飞     陆宇豪       李淑贤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邓一民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余真瑶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丁青青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沈健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梁佩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威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佳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思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潘婷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丝雨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施凤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刘保俊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静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佳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陈  杨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江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高雅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昌子俊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云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孟一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卢传旭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李金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晶晶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雨心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柯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顾迎迎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）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朱永胜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房婷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施雅和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姚谈强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邓玉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车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静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丁文倩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朱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越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黄智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夏小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岳曼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姚佳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黄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怡伶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晗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孟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小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沥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陈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李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静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张小静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凤金月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叶良春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周伟杰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牟玉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储娟娟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郭雪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常红红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梁 爽（女） 陈  颖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崔文桥       李克俊      苗湘楠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相  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罗明霞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司  如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" w:hAnsi="Cambria" w:eastAsia="宋体" w:cs="Cambria"/>
      <w:b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2:46Z</dcterms:created>
  <dc:creator>LENOVO</dc:creator>
  <dc:description/>
  <dc:language>en-US</dc:language>
  <cp:lastModifiedBy>春夏秋冬的你</cp:lastModifiedBy>
  <dcterms:modified xsi:type="dcterms:W3CDTF">2023-03-27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8E2A2B2E449390D94E4B2C7DD7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