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t xml:space="preserve"> </w:t>
      </w:r>
    </w:p>
    <w:p>
      <w:pPr>
        <w:pStyle w:val="Normal"/>
        <w:ind w:firstLine="723"/>
        <w:jc w:val="center"/>
        <w:rPr>
          <w:rFonts w:ascii="宋体" w:hAnsi="宋体" w:eastAsia="华文中宋" w:cs="宋体"/>
          <w:b/>
          <w:b/>
          <w:sz w:val="36"/>
          <w:szCs w:val="36"/>
          <w:lang w:val="en-US" w:eastAsia="zh-CN"/>
        </w:rPr>
      </w:pPr>
      <w:r>
        <w:rPr>
          <w:rFonts w:eastAsia="华文中宋" w:cs="宋体" w:ascii="宋体" w:hAnsi="宋体"/>
          <w:b/>
          <w:sz w:val="36"/>
          <w:szCs w:val="36"/>
          <w:lang w:val="en-US" w:eastAsia="zh-CN"/>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b/>
          <w:b/>
          <w:sz w:val="32"/>
          <w:szCs w:val="32"/>
          <w:u w:val="none"/>
          <w:lang w:eastAsia="zh-CN"/>
        </w:rPr>
      </w:pPr>
      <w:r>
        <w:rPr>
          <w:rFonts w:eastAsia="仿宋_GB2312" w:cs="华文中宋" w:ascii="仿宋_GB2312" w:hAnsi="仿宋_GB2312"/>
          <w:b/>
          <w:sz w:val="32"/>
          <w:szCs w:val="32"/>
          <w:u w:val="none"/>
          <w:lang w:eastAsia="zh-CN"/>
        </w:rPr>
      </w:r>
    </w:p>
    <w:p>
      <w:pPr>
        <w:pStyle w:val="Normal"/>
        <w:jc w:val="center"/>
        <w:rPr>
          <w:rFonts w:ascii="仿宋_GB2312" w:hAnsi="仿宋_GB2312" w:eastAsia="仿宋_GB2312" w:cs="华文中宋"/>
          <w:sz w:val="32"/>
          <w:szCs w:val="32"/>
        </w:rPr>
      </w:pPr>
      <w:r>
        <w:rPr>
          <w:rFonts w:ascii="仿宋" w:hAnsi="仿宋" w:cs="仿宋" w:eastAsia="仿宋"/>
          <w:sz w:val="32"/>
          <w:szCs w:val="32"/>
          <w:u w:val="none"/>
          <w:lang w:eastAsia="zh-CN"/>
        </w:rPr>
        <w:t>皖工党</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 xml:space="preserve">号  </w:t>
      </w:r>
      <w:r>
        <w:rPr>
          <w:rFonts w:ascii="仿宋_GB2312" w:hAnsi="仿宋_GB2312" w:cs="华文中宋" w:eastAsia="仿宋_GB2312"/>
          <w:sz w:val="32"/>
          <w:szCs w:val="32"/>
        </w:rPr>
        <w:t xml:space="preserve">                   </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宋体" w:hAnsi="宋体" w:cs="宋体"/>
          <w:b/>
          <w:b/>
          <w:w w:val="100"/>
          <w:sz w:val="44"/>
          <w:szCs w:val="44"/>
          <w:lang w:val="en-US" w:eastAsia="zh-CN"/>
        </w:rPr>
      </w:pPr>
      <w:r>
        <w:rPr>
          <w:rFonts w:ascii="宋体" w:hAnsi="宋体" w:cs="宋体"/>
          <w:b/>
          <w:w w:val="80"/>
          <w:sz w:val="44"/>
          <w:szCs w:val="44"/>
          <w:lang w:val="en-US" w:eastAsia="zh-CN"/>
        </w:rPr>
        <w:t>关于印发《皖江工学院</w:t>
      </w:r>
      <w:r>
        <w:rPr>
          <w:rFonts w:cs="宋体" w:ascii="宋体" w:hAnsi="宋体"/>
          <w:b/>
          <w:w w:val="80"/>
          <w:sz w:val="44"/>
          <w:szCs w:val="44"/>
          <w:lang w:val="en-US" w:eastAsia="zh-CN"/>
        </w:rPr>
        <w:t>2022</w:t>
      </w:r>
      <w:r>
        <w:rPr>
          <w:rFonts w:ascii="宋体" w:hAnsi="宋体" w:cs="宋体"/>
          <w:b/>
          <w:w w:val="80"/>
          <w:sz w:val="44"/>
          <w:szCs w:val="44"/>
          <w:lang w:val="en-US" w:eastAsia="zh-CN"/>
        </w:rPr>
        <w:t>年党委工作要点》的通知</w:t>
      </w:r>
    </w:p>
    <w:p>
      <w:pPr>
        <w:pStyle w:val="Normal"/>
        <w:jc w:val="center"/>
        <w:rPr>
          <w:rFonts w:ascii="宋体" w:hAnsi="宋体" w:eastAsia="宋体" w:cs="宋体"/>
          <w:b/>
          <w:b/>
          <w:w w:val="80"/>
          <w:sz w:val="44"/>
          <w:szCs w:val="44"/>
          <w:lang w:val="en-US" w:eastAsia="zh-CN"/>
        </w:rPr>
      </w:pPr>
      <w:r>
        <w:rPr>
          <w:rFonts w:eastAsia="宋体" w:cs="宋体" w:ascii="宋体" w:hAnsi="宋体"/>
          <w:b/>
          <w:w w:val="8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各党总支、直属党支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将《皖江工学院</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党委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皖江工学院</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党委工作要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中共</w:t>
      </w:r>
      <w:r>
        <w:rPr>
          <w:rFonts w:ascii="仿宋" w:hAnsi="仿宋" w:cs="仿宋" w:eastAsia="仿宋"/>
          <w:sz w:val="32"/>
          <w:szCs w:val="32"/>
          <w:u w:val="none"/>
          <w:lang w:eastAsia="zh-CN"/>
        </w:rPr>
        <w:t>皖江工学院委员会</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t xml:space="preserve">                             </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2</w:t>
      </w:r>
      <w:r>
        <w:rPr>
          <w:rFonts w:ascii="仿宋" w:hAnsi="仿宋" w:cs="仿宋" w:eastAsia="仿宋"/>
          <w:sz w:val="32"/>
          <w:szCs w:val="32"/>
          <w:u w:val="none"/>
          <w:lang w:eastAsia="zh-CN"/>
        </w:rPr>
        <w:t>年</w:t>
      </w: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月</w:t>
      </w:r>
      <w:r>
        <w:rPr>
          <w:rFonts w:eastAsia="仿宋" w:cs="仿宋" w:ascii="仿宋" w:hAnsi="仿宋"/>
          <w:sz w:val="32"/>
          <w:szCs w:val="32"/>
          <w:u w:val="none"/>
          <w:lang w:val="en-US" w:eastAsia="zh-CN"/>
        </w:rPr>
        <w:t>7</w:t>
      </w:r>
      <w:r>
        <w:rPr>
          <w:rFonts w:ascii="仿宋" w:hAnsi="仿宋" w:cs="仿宋" w:eastAsia="仿宋"/>
          <w:sz w:val="32"/>
          <w:szCs w:val="32"/>
          <w:u w:val="none"/>
          <w:lang w:eastAsia="zh-CN"/>
        </w:rPr>
        <w:t>日</w:t>
      </w:r>
    </w:p>
    <w:p>
      <w:pPr>
        <w:pStyle w:val="Normal"/>
        <w:spacing w:lineRule="exact" w:line="480"/>
        <w:ind w:firstLine="237"/>
        <w:rPr>
          <w:rFonts w:ascii="仿宋" w:hAnsi="仿宋" w:eastAsia="仿宋" w:cs="仿宋"/>
          <w:color w:val="000000"/>
          <w:spacing w:val="-20"/>
          <w:w w:val="99"/>
          <w:sz w:val="28"/>
          <w:szCs w:val="28"/>
          <w:u w:val="none"/>
          <w:lang w:eastAsia="zh-CN"/>
        </w:rPr>
      </w:pPr>
      <w:r>
        <w:rPr>
          <w:rFonts w:eastAsia="仿宋" w:cs="仿宋" w:ascii="仿宋" w:hAnsi="仿宋"/>
          <w:color w:val="000000"/>
          <w:spacing w:val="-20"/>
          <w:w w:val="99"/>
          <w:sz w:val="28"/>
          <w:szCs w:val="28"/>
          <w:u w:val="none"/>
          <w:lang w:eastAsia="zh-CN"/>
        </w:rPr>
      </w:r>
    </w:p>
    <w:p>
      <w:pPr>
        <w:pStyle w:val="Normal"/>
        <w:spacing w:lineRule="exact" w:line="480"/>
        <w:ind w:firstLine="237"/>
        <w:rPr>
          <w:rFonts w:ascii="仿宋" w:hAnsi="仿宋" w:eastAsia="仿宋" w:cs="仿宋"/>
          <w:sz w:val="28"/>
          <w:szCs w:val="28"/>
        </w:rPr>
      </w:pPr>
      <w:r>
        <w:rPr>
          <w:rFonts w:ascii="仿宋" w:hAnsi="仿宋" w:cs="仿宋" w:eastAsia="仿宋"/>
          <w:color w:val="000000"/>
          <w:spacing w:val="-20"/>
          <w:w w:val="99"/>
          <w:sz w:val="28"/>
          <w:szCs w:val="28"/>
        </w:rPr>
        <w:t>中共</w:t>
      </w:r>
      <w:r>
        <w:rPr>
          <w:rFonts w:ascii="仿宋" w:hAnsi="仿宋" w:cs="仿宋" w:eastAsia="仿宋"/>
          <w:color w:val="000000"/>
          <w:spacing w:val="-20"/>
          <w:w w:val="99"/>
          <w:sz w:val="28"/>
          <w:szCs w:val="28"/>
          <w:lang w:eastAsia="zh-CN"/>
        </w:rPr>
        <w:t>皖江工学院</w:t>
      </w:r>
      <w:r>
        <w:rPr>
          <w:rFonts w:ascii="仿宋" w:hAnsi="仿宋" w:cs="仿宋" w:eastAsia="仿宋"/>
          <w:color w:val="000000"/>
          <w:spacing w:val="-20"/>
          <w:w w:val="99"/>
          <w:sz w:val="28"/>
          <w:szCs w:val="28"/>
        </w:rPr>
        <w:t>委员会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印发</w:t>
      </w:r>
    </w:p>
    <w:p>
      <w:pPr>
        <w:pStyle w:val="Normal"/>
        <w:jc w:val="both"/>
        <w:rPr>
          <w:rFonts w:ascii="仿宋" w:hAnsi="仿宋" w:eastAsia="仿宋" w:cs="仿宋"/>
          <w:sz w:val="32"/>
          <w:szCs w:val="32"/>
          <w:u w:val="none"/>
          <w:lang w:eastAsia="zh-CN"/>
        </w:rPr>
      </w:pPr>
      <w:r>
        <w:rPr>
          <w:rFonts w:ascii="仿宋" w:hAnsi="仿宋" w:cs="仿宋" w:eastAsia="仿宋"/>
          <w:sz w:val="32"/>
          <w:szCs w:val="32"/>
          <w:u w:val="none"/>
          <w:lang w:eastAsia="zh-CN"/>
        </w:rPr>
        <w:t>附件</w:t>
      </w:r>
    </w:p>
    <w:p>
      <w:pPr>
        <w:pStyle w:val="Normal"/>
        <w:autoSpaceDE w:val="false"/>
        <w:spacing w:lineRule="exact" w:line="560"/>
        <w:jc w:val="center"/>
        <w:rPr>
          <w:rFonts w:ascii="宋体" w:hAnsi="宋体" w:eastAsia="宋体" w:cs="宋体"/>
          <w:b/>
          <w:b/>
          <w:bCs/>
          <w:sz w:val="44"/>
          <w:szCs w:val="44"/>
        </w:rPr>
      </w:pPr>
      <w:r>
        <w:rPr>
          <w:rFonts w:ascii="宋体" w:hAnsi="宋体" w:cs="宋体"/>
          <w:b/>
          <w:bCs/>
          <w:sz w:val="44"/>
          <w:szCs w:val="44"/>
          <w:lang w:val="en-US" w:eastAsia="zh-CN"/>
        </w:rPr>
        <w:t>皖江工学院</w:t>
      </w:r>
      <w:r>
        <w:rPr>
          <w:rFonts w:eastAsia="宋体" w:cs="宋体" w:ascii="宋体" w:hAnsi="宋体"/>
          <w:b/>
          <w:bCs/>
          <w:sz w:val="44"/>
          <w:szCs w:val="44"/>
          <w:lang w:val="en-US" w:eastAsia="zh-CN"/>
        </w:rPr>
        <w:t>2022</w:t>
      </w:r>
      <w:r>
        <w:rPr>
          <w:rFonts w:ascii="宋体" w:hAnsi="宋体" w:cs="宋体"/>
          <w:b/>
          <w:bCs/>
          <w:sz w:val="44"/>
          <w:szCs w:val="44"/>
          <w:lang w:val="en-US" w:eastAsia="zh-CN"/>
        </w:rPr>
        <w:t>年党委工作要点</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党的二十大召开之年，是我们党在进入全面建设社会主义现代化国家、向第二个百年奋斗目标进军新征程的重要时刻召开的一次十分重要的代表大会。迎接学习贯彻党的二十大，是贯穿今年党委工作的主线。全校上下坚持以习近平新时代中国特色社会主义思想为指导，深入学习贯彻党的十九大和十九届历次全会精神，认真贯彻落实习近平总书记关于教育的重要论述，深刻认识“两个确立”的决定性意义，增强“四个意识”、坚定“四个自信”、做到“两个维护”，弘扬伟大建党精神，落实立德树人根本任务，以学校“十四五”规划为引领，以本科教学工作合格评估和内涵建设为抓手，推动学科专业布局优化，育人管理质量提升，特色发展优势突出。充分发挥党组织的战斗堡垒作用和党员的先锋模范作用，努力建设高水平、有特色应用型民办本科高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始终不渝地抓好党的政治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习宣传阐释党的创新理论。把学习贯彻习近平新时代中国特色社会主义思想作为首要政治任务，深入学习贯彻习近平总书记关于教育的重要论述，巩固党史学习教育成果。加强校院两级理论学习，加强全员政治理论学习。引导全校党员干部和师生员工进一步认同“两个确立”，增强“四个意识”、坚定“四个自信”、做到“两个维护”。深入学习贯彻党的十九大和十九届二中、三中、四中、五中、六中全会精神。深入师生大力宣传党史、党情。理解我国的根本制度、基本制度、重要制度，促进广大师生把思想和行动统一到十九届六中全会精神上来，推动依法治教、依法治校，增强走中国特色社会主义道路的自觉性和主动性。（牵头单位：党务部；责任单位：党务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展好迎接、学习、贯彻党的二十大专项活动。通过多种形式，利用多种载体，开展丰富多彩的喜迎党的二十大召开系列活动，汇聚广大师生喜迎党的二十大浓厚氛围。充分发挥基层党组织的凝聚力、战斗力，调动基层党组织的积极性、主动性，确保党的二十大精神学习贯彻到位，系列活动见成效，进一步增强全体师生知党情、感党恩、跟党走的信念。（牵头单位：党务部；责任单位：党务部、各基层党组织、各学院部、各职能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挥党委在学校工作中的政治核心作用。充分发挥党委政治核心作用，保证党的建设有关内容进入学校章程，建立党委听取学校重要工作汇报制度，把抓好党建工作作为办学治校的基本功，把做好思想政治工作作为各项工作的生命线，把党的教育方针全面贯彻到学校工作各方面。进一步建好马克思主义学院，加强“思政课程”与“课程思政”建设，用习近平新时代中国特色社会主义思想铸魂育人。（牵头单位：党务部；责任单位：党务部、各基层党组织、各学院部、各职能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统战和群团工作。推进民主党派和党外代表人士队伍建设，进一步凝聚共识，筑牢团结奋斗的共同政治基础。抓好民族、宗教工作，保证学校团结稳定的政治局面。进一步完善教代会和学代会运行机制，保障好教职工和学生的权益；健全工会、共青团等群团组织运行机制，积极推进学校民主管理和民主监督，进一步发挥工会在凝集教职工情感中的作用。加强“关工委”建设，调动一切积极因素，营造和谐奋进的校园氛围。开展丰富多彩、群众喜闻乐见的群团活动，增强师生的获得感和幸福感。（牵头单位：党务部、学生工作部；责任单位：党务部、学生工作部、各学院部、各职能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刻不容缓地抓好党的思想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坚持强化理论武装。坚持用习近平新时代中国特色社会主义思想武装头脑，坚持马克思主义在意识形态领域指导地位，严格落实意识形态工作责任制，加强学校意识形态阵地管理，建设好“三微一端”等宣传阵地。规划落实学校党员干部教育培训工作，发挥校院两级党校作用，建立常态化党员干部教育培训机制。用好“学习强国”平台，强化理论武装和思想教育，进一步营造崇尚学习、加强学习的浓厚氛围。（牵头单位：党务部；责任单位：党务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和改进宣传思想工作。自觉承担起举旗帜、聚民心、育新人、兴文化、展形象的使命任务，着力推动习近平新时代中国特色社会主义思想学习宣传贯彻向纵深发展。深入开展中华优秀传统文化、革命文化、社会主义先进文化教育，特别是今年二十大精神的学习宣传贯彻工作。加强宣传思想队伍建设，推动学校宣传思想工作创新发展，集中力量做好学校亮点的整体宣传，为今年招生工作提供良好的舆论氛围。（牵头单位：党务部、学生工作部；责任单位：党务部、学生工作部、各基层党组织、各学院部、各职能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持续加强思想政治工作。全面实施时代新人培育工程。深化思想政治工作质量提升工程和“三全育人”综合改革，建好建强思想政治工作队伍，不断提高思政工作队伍的水平和能力，加大专题培训力度。推动思政工作传统优势与信息技术高度融合，推动传统媒体与新媒体深度融合，提高思想工作亲和力和针对性。加强思政工作信息管理平台共建与资源共享。加强“互联网</w:t>
      </w:r>
      <w:r>
        <w:rPr>
          <w:rFonts w:eastAsia="仿宋" w:cs="仿宋" w:ascii="仿宋" w:hAnsi="仿宋"/>
          <w:sz w:val="32"/>
          <w:szCs w:val="32"/>
          <w:lang w:val="en-US" w:eastAsia="zh-CN"/>
        </w:rPr>
        <w:t>+”</w:t>
      </w:r>
      <w:r>
        <w:rPr>
          <w:rFonts w:ascii="仿宋" w:hAnsi="仿宋" w:cs="仿宋" w:eastAsia="仿宋"/>
          <w:sz w:val="32"/>
          <w:szCs w:val="32"/>
          <w:lang w:val="en-US" w:eastAsia="zh-CN"/>
        </w:rPr>
        <w:t>背景下的网络文化育人，整合新媒体平台资源，实施学生在线引领工程。加强日常舆情收集报送，强化舆情监控，守护好网络精神家园。（牵头单位：学生工作部；责任单位：学生工作部、各基层党组织、各学院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8. </w:t>
      </w:r>
      <w:r>
        <w:rPr>
          <w:rFonts w:ascii="仿宋" w:hAnsi="仿宋" w:cs="仿宋" w:eastAsia="仿宋"/>
          <w:sz w:val="32"/>
          <w:szCs w:val="32"/>
          <w:lang w:val="en-US" w:eastAsia="zh-CN"/>
        </w:rPr>
        <w:t>落实德智体美劳全面培养教育体系。以习近平新时代中国特色社会主义思想为指导，全面贯彻党的教育方针和中共中央、国务院《关于全面加强和改进新时代学校体育工作的意见》、《关于全面加强和改进新时代学校美育工作的意见》，坚持社会主义办学方向，遵循教育规律，坚持改革创新。全面落实《皖江工学院德智体美劳全面培养教育体系实施方案》，保证实施方案进人才培养方案，坚持一年一次回头看。努力培养德智体美劳全面发展的社会主义建设者和接班人。（牵头单位：党务部、学生工作部、教务部；责任单位：党务部、学生工作部、教务部、各基层党组织、各学院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坚定不移地提高党的组织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进一步加强党委自身建设。贯彻落实新修订的《中国共产党普通高校基层组织工作条例》，加大党的组织建设力度。通过党委中心组理论学习、集中培训等途径不断提高党委班子自身理论修养和工作水平。按年度召开民主生活会；党委班子成员参与联系基层单位党组织生活，执行双重组织生活制度；定期督促检查基层党组织组织生活开展情况；班子成员到联系党组织讲党课、为学生讲思想政治理论课；保证思想政治工作贯穿教育教学全过程；不断健全完善党委工作机制。（牵头单位：党务部；责任单位：党务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夯实二级学院党组织建设基础。落实二级学院党政联席会议制度和总支会议制度，不断完善并加强党的领导的组织体系、制度体系、工作机制，形成落实党的工作全覆盖的工作格局，全面增强基层党组织政治能力和组织能力。（牵头单位：党务部；责任单位：党务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加强基层党支部建设。贯彻落实好《中国共产党党支部工作条例（试行）》，以巩固基层党组织标准化建设成果为抓手，以新时代基层党建示范创建为标准，以“对标争先”建设和教师党支部书记“双带头人”建设为路径，使基层党组织成为师生最贴心的、最信赖的组织依靠，成为学校教书育人的坚强战斗堡垒、成为推进学校内涵建设的中坚力量。力争打造一批落实新时代党的建设要求、具有鲜明党建特色、展现我校风采的标杆院系党组织。进一步完善基层党小组建设。（牵头单位：党务部；责任单位：党务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规范党员发展教育与管理。及时应对党员发展指标增加的实际情况，坚持把政治标准放在首位，严格落实学校党员发展规章制度，认真抓好入党积极分子和发展对象培养教育，严把党员发展质量关，规范党员发展程序，提高党员发展质量，完成年度党员发展计划。加大在优秀青年教师中发展党员工作力度。以校院党校为平台，加强对学生党员骨干、党务工作者、中层干部的培训教育工作。做好党员组织关系接转。（牵头单位：党务部；责任单位：党务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坚持不懈地抓好党的作风建设和制度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坚持抓好党的作风建设，坚持以人民为中心的发展思想。学校领导要经常走访联系学院，深入师生员工，听取师生意见，了解师生所思、所想、所盼，师生的反映的问题要能及时得到回应和解决。职能部门要坚持一切为了师生的理念，持续改进工作作风，密切联系群众，急师生之所急，想师生之所想。（牵头单位：党务部、院务部；责任单位：各职能部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加强制度建设，坚持用制度管人管事。及时制定和修改相关制度，保证制度建设跟上党建发展的需要，要坚持校院两级制度的衔接和配套，保证制度落实横向到边，纵向到底。（牵头单位：党务部、院务部；责任单位：各部门、个学院、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时不待我地深入推进党风廉政建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强化学习，筑牢拒腐防变思想防线。结合党史学习教育和新一轮深化“三个以案”警示教育，坚持理论联系实际，反面典型和正面教育相结合，扩大学习范围，注重学习效果。通过不断地学习，努力提高了廉洁自律、拒腐防变能力，同时充分利用党委领导班子专题民主生活会，认真开展批评与自我批评，树牢了正确的世界观、人生观、价值观和权力观、地位观、利益观。（牵头单位：纪委办公室；责任单位：纪委办公室、党务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认真落实党风廉政责任制。认真学习党风廉政目标责任制的有关规定，不断完善学校党风廉政责任目标考核实施办法，认真落实校院两级负责制；形成了“党委书记对学校党风廉政工作负总责，班子成员对分管部门的党风廉政工作负责，院部职能部门负责人为本单位党风廉政建设负责”的党风廉政建设责任体系，做到“层层有人管、步步有落实”。（牵头单位：纪委办公室；责任单位：纪委办公室、党务部、各基层党组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毫不松懈地加强疫情防控和校园安全稳定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加强对疫情防控工作的领导。各级基层党组织、各部门单位、全校党员干部要按照中央、省委、省委教育工委的部署安排，在学校防控工作领导小组的统一领导和指挥下，严格落实各项工作部署，全力保障广大师生的生命安全和身体健康，坚持疫情防控和教育教学工作两不误。（牵头单位：校防控工作领导小组办公室；责任单位：校防控工作领导小组办公室、各基层党组织、各学院部、各职能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维护校园安全稳定。加大校园安全稳定工作力度，落实安全包保责任制。本着“把握标准、着眼发展、总体规划、明确目标、落实责任、注重实效”原则，巩固深化安徽省文明单位创建成果，积极争创安徽省文明校园，安徽省绿色校园，紧扣创建指标，拓展创建成效，夯实创建基础，提升创建水平。结合疫情防控中的实际情况，开展安全意识教育。（牵头单位：党务部；责任单位：党务部、学生工作部、各学院部、各职能部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rPr>
          <w:rFonts w:ascii="仿宋_GB2312" w:hAnsi="仿宋_GB2312" w:eastAsia="仿宋_GB2312" w:cs="仿宋"/>
          <w:color w:val="000000"/>
          <w:spacing w:val="-20"/>
          <w:w w:val="99"/>
          <w:sz w:val="28"/>
          <w:szCs w:val="28"/>
          <w:lang w:val="en-US" w:eastAsia="zh-CN"/>
        </w:rPr>
      </w:pPr>
      <w:r>
        <w:rPr>
          <w:rFonts w:eastAsia="仿宋_GB2312" w:cs="仿宋" w:ascii="仿宋_GB2312" w:hAnsi="仿宋_GB2312"/>
          <w:color w:val="000000"/>
          <w:spacing w:val="-20"/>
          <w:w w:val="99"/>
          <w:sz w:val="28"/>
          <w:szCs w:val="28"/>
          <w:lang w:val="en-US" w:eastAsia="zh-CN"/>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p>
      <w:pPr>
        <w:pStyle w:val="Normal"/>
        <w:spacing w:lineRule="exact" w:line="480"/>
        <w:rPr>
          <w:rFonts w:ascii="仿宋_GB2312" w:hAnsi="仿宋_GB2312" w:eastAsia="仿宋_GB2312"/>
          <w:color w:val="000000"/>
          <w:spacing w:val="-20"/>
          <w:w w:val="99"/>
          <w:sz w:val="28"/>
          <w:szCs w:val="28"/>
        </w:rPr>
      </w:pPr>
      <w:r>
        <w:rPr>
          <w:rFonts w:eastAsia="仿宋_GB2312" w:ascii="仿宋_GB2312" w:hAnsi="仿宋_GB2312"/>
          <w:color w:val="000000"/>
          <w:spacing w:val="-20"/>
          <w:w w:val="99"/>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369570"/>
              <wp:effectExtent l="0" t="0" r="0" b="0"/>
              <wp:wrapNone/>
              <wp:docPr id="3" name="Frame1"/>
              <a:graphic xmlns:a="http://schemas.openxmlformats.org/drawingml/2006/main">
                <a:graphicData uri="http://schemas.microsoft.com/office/word/2010/wordprocessingShape">
                  <wps:wsp>
                    <wps:cNvSpPr txBox="1"/>
                    <wps:spPr>
                      <a:xfrm>
                        <a:off x="0" y="0"/>
                        <a:ext cx="5275580" cy="369570"/>
                      </a:xfrm>
                      <a:prstGeom prst="rect"/>
                      <a:solidFill>
                        <a:srgbClr val="FFFFFF">
                          <a:alpha val="0"/>
                        </a:srgbClr>
                      </a:solidFill>
                    </wps:spPr>
                    <wps:txbx>
                      <w:txbxContent>
                        <w:p>
                          <w:pPr>
                            <w:pStyle w:val="Footer"/>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4</w:t>
                          </w:r>
                          <w:r>
                            <w:rPr>
                              <w:sz w:val="28"/>
                              <w:szCs w:val="40"/>
                              <w:rFonts w:eastAsia="仿宋" w:cs="仿宋" w:ascii="仿宋" w:hAnsi="仿宋"/>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40"/>
                      </w:rPr>
                      <w:fldChar w:fldCharType="begin"/>
                    </w:r>
                    <w:r>
                      <w:rPr>
                        <w:sz w:val="28"/>
                        <w:szCs w:val="40"/>
                        <w:rFonts w:eastAsia="仿宋" w:cs="仿宋" w:ascii="仿宋" w:hAnsi="仿宋"/>
                      </w:rPr>
                      <w:instrText xml:space="preserve"> PAGE </w:instrText>
                    </w:r>
                    <w:r>
                      <w:rPr>
                        <w:sz w:val="28"/>
                        <w:szCs w:val="40"/>
                        <w:rFonts w:eastAsia="仿宋" w:cs="仿宋" w:ascii="仿宋" w:hAnsi="仿宋"/>
                      </w:rPr>
                      <w:fldChar w:fldCharType="separate"/>
                    </w:r>
                    <w:r>
                      <w:rPr>
                        <w:sz w:val="28"/>
                        <w:szCs w:val="40"/>
                        <w:rFonts w:eastAsia="仿宋" w:cs="仿宋" w:ascii="仿宋" w:hAnsi="仿宋"/>
                      </w:rPr>
                      <w:t>4</w:t>
                    </w:r>
                    <w:r>
                      <w:rPr>
                        <w:sz w:val="28"/>
                        <w:szCs w:val="40"/>
                        <w:rFonts w:eastAsia="仿宋" w:cs="仿宋" w:ascii="仿宋" w:hAnsi="仿宋"/>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spacing w:lineRule="auto" w:line="360"/>
    </w:pPr>
    <w:rPr/>
  </w:style>
  <w:style w:type="paragraph" w:styleId="Char">
    <w:name w:val=" Char"/>
    <w:basedOn w:val="Normal"/>
    <w:qFormat/>
    <w:pPr>
      <w:snapToGrid w:val="false"/>
      <w:spacing w:lineRule="auto" w:line="360"/>
      <w:ind w:firstLine="20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06:00Z</dcterms:created>
  <dc:creator>hcjbc</dc:creator>
  <dc:description/>
  <dc:language>en-US</dc:language>
  <cp:lastModifiedBy>WPS_1508066712</cp:lastModifiedBy>
  <cp:lastPrinted>2021-03-09T15:06:00Z</cp:lastPrinted>
  <dcterms:modified xsi:type="dcterms:W3CDTF">2022-03-07T03:06:31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382DC7B3642AAA26D05A894C336B3</vt:lpwstr>
  </property>
  <property fmtid="{D5CDD505-2E9C-101B-9397-08002B2CF9AE}" pid="3" name="KSOProductBuildVer">
    <vt:lpwstr>2052-11.1.0.11365</vt:lpwstr>
  </property>
  <property fmtid="{D5CDD505-2E9C-101B-9397-08002B2CF9AE}" pid="4" name="KSORubyTemplateID">
    <vt:lpwstr>6</vt:lpwstr>
  </property>
</Properties>
</file>