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000000"/>
          <w:sz w:val="36"/>
          <w:szCs w:val="36"/>
        </w:rPr>
      </w:r>
    </w:p>
    <w:p>
      <w:pPr>
        <w:pStyle w:val="Normal"/>
        <w:ind w:firstLine="721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000000"/>
          <w:sz w:val="36"/>
          <w:szCs w:val="36"/>
        </w:rPr>
      </w:r>
    </w:p>
    <w:p>
      <w:pPr>
        <w:pStyle w:val="Normal"/>
        <w:ind w:firstLine="721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rPr>
          <w:rFonts w:ascii="仿宋_GB2312;汉仪仿宋KW" w:hAnsi="仿宋_GB2312;汉仪仿宋KW" w:eastAsia="仿宋_GB2312;汉仪仿宋KW" w:cs="华文中宋;汉仪书宋二KW"/>
          <w:b/>
          <w:b/>
          <w:sz w:val="32"/>
          <w:szCs w:val="32"/>
        </w:rPr>
      </w:pPr>
      <w:r>
        <w:rPr>
          <w:rFonts w:eastAsia="仿宋_GB2312;汉仪仿宋KW" w:cs="华文中宋;汉仪书宋二KW" w:ascii="仿宋_GB2312;汉仪仿宋KW" w:hAnsi="仿宋_GB2312;汉仪仿宋KW"/>
          <w:b/>
          <w:sz w:val="32"/>
          <w:szCs w:val="32"/>
        </w:rPr>
      </w:r>
    </w:p>
    <w:tbl>
      <w:tblPr>
        <w:tblW w:w="4275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5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皖工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党发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〔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  <w:t>202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〕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校政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〔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  <w:t>2022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〕</w:t>
            </w: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  <w:lang w:val="en-US" w:eastAsia="zh-CN"/>
              </w:rPr>
              <w:t>164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仿宋;汉仪仿宋KW" w:hAnsi="仿宋;汉仪仿宋KW" w:eastAsia="仿宋;汉仪仿宋KW" w:cs="仿宋;汉仪仿宋KW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eastAsia="仿宋;汉仪仿宋KW" w:cs="宋体;汉仪书宋二KW"/>
          <w:b/>
          <w:b/>
          <w:bCs/>
          <w:w w:val="95"/>
          <w:kern w:val="0"/>
          <w:sz w:val="44"/>
          <w:szCs w:val="44"/>
        </w:rPr>
      </w:pPr>
      <w:r>
        <w:rPr>
          <w:rFonts w:eastAsia="仿宋;汉仪仿宋KW" w:cs="宋体;汉仪书宋二KW" w:ascii="宋体;汉仪书宋二KW" w:hAnsi="宋体;汉仪书宋二KW"/>
          <w:b/>
          <w:bCs/>
          <w:w w:val="95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w w:val="1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w w:val="100"/>
          <w:sz w:val="44"/>
          <w:szCs w:val="44"/>
        </w:rPr>
        <w:t>关于调整</w:t>
      </w:r>
      <w:r>
        <w:rPr>
          <w:rFonts w:cs="宋体;汉仪书宋二KW" w:ascii="宋体;汉仪书宋二KW" w:hAnsi="宋体;汉仪书宋二KW"/>
          <w:b/>
          <w:bCs/>
          <w:w w:val="100"/>
          <w:sz w:val="44"/>
          <w:szCs w:val="44"/>
        </w:rPr>
        <w:t>2022</w:t>
      </w:r>
      <w:r>
        <w:rPr>
          <w:rFonts w:ascii="宋体;汉仪书宋二KW" w:hAnsi="宋体;汉仪书宋二KW" w:cs="宋体;汉仪书宋二KW"/>
          <w:b/>
          <w:bCs/>
          <w:w w:val="100"/>
          <w:sz w:val="44"/>
          <w:szCs w:val="44"/>
        </w:rPr>
        <w:t>年我校部分非常设机构及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w w:val="1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w w:val="100"/>
          <w:sz w:val="44"/>
          <w:szCs w:val="44"/>
        </w:rPr>
        <w:t>组成人员的</w:t>
      </w:r>
      <w:r>
        <w:rPr>
          <w:rFonts w:ascii="宋体;汉仪书宋二KW" w:hAnsi="宋体;汉仪书宋二KW" w:cs="宋体;汉仪书宋二KW"/>
          <w:b/>
          <w:w w:val="100"/>
          <w:sz w:val="44"/>
          <w:szCs w:val="44"/>
        </w:rPr>
        <w:t>通知</w:t>
      </w:r>
    </w:p>
    <w:p>
      <w:pPr>
        <w:pStyle w:val="Normal"/>
        <w:rPr>
          <w:rFonts w:ascii="仿宋_GB2312;汉仪仿宋KW" w:hAnsi="仿宋_GB2312;汉仪仿宋KW" w:eastAsia="仿宋_GB2312;汉仪仿宋KW" w:cs="华文中宋;汉仪书宋二KW"/>
          <w:b/>
          <w:b/>
          <w:w w:val="100"/>
          <w:sz w:val="32"/>
          <w:szCs w:val="32"/>
        </w:rPr>
      </w:pPr>
      <w:r>
        <w:rPr>
          <w:rFonts w:eastAsia="仿宋_GB2312;汉仪仿宋KW" w:cs="华文中宋;汉仪书宋二KW" w:ascii="仿宋_GB2312;汉仪仿宋KW" w:hAnsi="仿宋_GB2312;汉仪仿宋KW"/>
          <w:b/>
          <w:w w:val="1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napToGrid w:val="false"/>
        <w:spacing w:lineRule="exact" w:line="60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各党总支、直属党支部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,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各院（部）、部门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因人事变动，为保证学校各项工作正常开展，经研究，现将教学工作委员会等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>37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个非常设机构及组成人员进行调整，名单公布如下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（所有委员或成员均按姓氏笔画排序）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一、教学工作委员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阮怀宁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汪光阳</w:t>
      </w:r>
    </w:p>
    <w:p>
      <w:pPr>
        <w:pStyle w:val="Normal"/>
        <w:widowControl/>
        <w:tabs>
          <w:tab w:val="clear" w:pos="420"/>
          <w:tab w:val="left" w:pos="1380" w:leader="none"/>
        </w:tabs>
        <w:snapToGrid w:val="false"/>
        <w:spacing w:lineRule="exact" w:line="600"/>
        <w:ind w:right="-334"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方承武 朱天宇 朱昌平 乔晓华 江  冰  </w:t>
      </w:r>
    </w:p>
    <w:p>
      <w:pPr>
        <w:pStyle w:val="Normal"/>
        <w:widowControl/>
        <w:tabs>
          <w:tab w:val="clear" w:pos="420"/>
          <w:tab w:val="left" w:pos="1380" w:leader="none"/>
        </w:tabs>
        <w:snapToGrid w:val="false"/>
        <w:spacing w:lineRule="exact" w:line="600"/>
        <w:ind w:right="-334" w:firstLine="192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良 孙  娴 李德俊 吴云标 张  艳 </w:t>
      </w:r>
    </w:p>
    <w:p>
      <w:pPr>
        <w:pStyle w:val="Normal"/>
        <w:widowControl/>
        <w:tabs>
          <w:tab w:val="clear" w:pos="420"/>
          <w:tab w:val="left" w:pos="1380" w:leader="none"/>
        </w:tabs>
        <w:snapToGrid w:val="false"/>
        <w:spacing w:lineRule="exact" w:line="600"/>
        <w:ind w:right="-334" w:firstLine="192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陈礼和 胡  明 侯进元 徐德信 黄  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孙  娴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、教学督导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主  任：阮怀宁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主任：李德俊 张  艳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仝基斌 刘竹林 李绍铭 初大庆 张  韬 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张旭明 查会琼 骆雅琴 高甲生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吴玮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、学位评定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主任：汪光阳 阮怀宁 </w:t>
      </w:r>
    </w:p>
    <w:p>
      <w:pPr>
        <w:pStyle w:val="Normal"/>
        <w:widowControl/>
        <w:tabs>
          <w:tab w:val="clear" w:pos="420"/>
          <w:tab w:val="left" w:pos="1380" w:leader="none"/>
        </w:tabs>
        <w:snapToGrid w:val="false"/>
        <w:spacing w:lineRule="exact" w:line="600"/>
        <w:ind w:right="-334"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方承武 朱天宇 朱昊炜 朱建芬 乔晓华  </w:t>
      </w:r>
    </w:p>
    <w:p>
      <w:pPr>
        <w:pStyle w:val="Normal"/>
        <w:widowControl/>
        <w:tabs>
          <w:tab w:val="clear" w:pos="420"/>
          <w:tab w:val="left" w:pos="1380" w:leader="none"/>
        </w:tabs>
        <w:snapToGrid w:val="false"/>
        <w:spacing w:lineRule="exact" w:line="600"/>
        <w:ind w:right="-334"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江 冰  孙  良 孙  娴 李德俊 吴云标 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张  勤 张建民 陈礼和 胡  明 侯进元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徐德信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孙  娴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四、教材建设委员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阮怀宁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江  冰 陆  军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方承武 朱天宇 乔晓华 孙  良 孙  娴 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吴云标 陈礼和 胡  明 徐德信 黄  翠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孙  娴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五、体育运动委员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阮怀宁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主任：伍旭坤 孔祥龙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委  员：王  志 王  瑜 朱良平 江春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戎 </w:t>
      </w:r>
    </w:p>
    <w:p>
      <w:pPr>
        <w:pStyle w:val="Normal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娴 汪朱华 陈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波 翟  露 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张建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六、图书文献建设咨询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阮怀宁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胡耀东</w:t>
      </w:r>
    </w:p>
    <w:p>
      <w:pPr>
        <w:pStyle w:val="Normal"/>
        <w:widowControl/>
        <w:snapToGrid w:val="false"/>
        <w:spacing w:lineRule="exact" w:line="600"/>
        <w:ind w:right="-153" w:firstLine="640"/>
        <w:rPr>
          <w:rFonts w:ascii="仿宋;汉仪仿宋KW" w:hAnsi="仿宋;汉仪仿宋KW" w:eastAsia="仿宋;汉仪仿宋KW" w:cs="仿宋_GB2312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委  员：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>王良模 王建明 方承武 朱天宇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朱昌平 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_GB2312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乔晓华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刘  双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刘  瑛 刘  影 江  冰 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李德俊 吴云标 何灿群 余明江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沈长松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_GB2312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张友静 张玉华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陈礼和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周志芳 郑  源 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_GB2312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郑长江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>赵恒文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赵振宙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胡  明 </w:t>
      </w: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胡  钢 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_GB2312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钟平安 徐德信 郭相平 席彦群 诸裕良 </w:t>
      </w:r>
    </w:p>
    <w:p>
      <w:pPr>
        <w:pStyle w:val="Normal"/>
        <w:widowControl/>
        <w:snapToGrid w:val="false"/>
        <w:spacing w:lineRule="exact" w:line="600"/>
        <w:ind w:right="-153"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_GB2312;汉仪仿宋KW" w:eastAsia="仿宋;汉仪仿宋KW"/>
          <w:bCs/>
          <w:color w:val="000000"/>
          <w:sz w:val="32"/>
          <w:szCs w:val="32"/>
        </w:rPr>
        <w:t xml:space="preserve">曹家和 章恒全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操家顺 薛联青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张  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七、学术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周志芳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主任：吴继敏 汪光阳 阮怀宁 马  建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方承武 朱天宇 乔晓华 伍旭坤 江  冰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良 吴云标 张  勤 张建民 陈礼和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胡  明 胡  钢 侯进元 徐德信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胡  钢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八、科学技术协会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席：汪光阳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主席：阮怀宁 朱昊炜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马  建 方承武 朱天宇 朱昌平 乔晓华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伍旭坤 江  冰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良 杨炳寿 吴云标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张建民 陈礼和 尚贤燕 周冠文 胡  明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胡  钢 侯进元 徐德信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吴  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九、学科建设领导小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汪光阳 阮怀宁 朱建芬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孙  良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朱昊炜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方承武 朱天宇 乔晓华 江  冰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杨炳寿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吴云标 陆  军 陈礼和 胡  明 胡  钢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徐德信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胡  钢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、岗位聘用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吴继敏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highlight w:val="none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朱昊炜 朱建芬 伍旭坤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阮怀宁  孙  良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highlight w:val="none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汪光阳 张  勤 张建民 侯进元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宗晓雪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一、考核工作领导小组</w:t>
      </w:r>
    </w:p>
    <w:p>
      <w:pPr>
        <w:pStyle w:val="Normal"/>
        <w:widowControl/>
        <w:snapToGrid w:val="false"/>
        <w:spacing w:lineRule="exact" w:line="600"/>
        <w:ind w:firstLine="615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组  长：刘志祥 吴继敏 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highlight w:val="none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朱昊炜 朱建芬 伍旭坤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阮怀宁 孙  良  </w:t>
      </w:r>
    </w:p>
    <w:p>
      <w:pPr>
        <w:pStyle w:val="Normal"/>
        <w:widowControl/>
        <w:snapToGrid w:val="false"/>
        <w:spacing w:lineRule="exact" w:line="600"/>
        <w:ind w:left="5755" w:hanging="38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highlight w:val="none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汪光阳 张  勤 张建民 侯进元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宗晓雪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二、财经工作领导小组</w:t>
      </w:r>
    </w:p>
    <w:p>
      <w:pPr>
        <w:pStyle w:val="Normal"/>
        <w:widowControl/>
        <w:snapToGrid w:val="false"/>
        <w:spacing w:lineRule="exact" w:line="600"/>
        <w:ind w:firstLine="615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朱建芬 尹黎娟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朱昊炜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陆  韵 陈  洁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陆  韵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三、外事工作领导小组</w:t>
      </w:r>
    </w:p>
    <w:p>
      <w:pPr>
        <w:pStyle w:val="Normal"/>
        <w:widowControl/>
        <w:snapToGrid w:val="false"/>
        <w:spacing w:lineRule="exact" w:line="600"/>
        <w:ind w:firstLine="615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侯进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朱昊炜</w:t>
      </w:r>
    </w:p>
    <w:p>
      <w:pPr>
        <w:pStyle w:val="Normal"/>
        <w:widowControl/>
        <w:snapToGrid w:val="false"/>
        <w:spacing w:lineRule="exact" w:line="600"/>
        <w:ind w:firstLine="615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羽佳 王  志 尹黎娟 伍旭坤 孙  娴  </w:t>
      </w:r>
    </w:p>
    <w:p>
      <w:pPr>
        <w:pStyle w:val="Normal"/>
        <w:widowControl/>
        <w:snapToGrid w:val="false"/>
        <w:spacing w:lineRule="exact" w:line="600"/>
        <w:ind w:firstLine="1894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李婷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李婷婷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四、学生工作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张建民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侯进元</w:t>
      </w:r>
    </w:p>
    <w:p>
      <w:pPr>
        <w:pStyle w:val="Normal"/>
        <w:widowControl/>
        <w:snapToGrid w:val="false"/>
        <w:spacing w:lineRule="exact" w:line="600"/>
        <w:ind w:right="-334"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马羽佳 王  志 王  瑜 朱良平 江春明 </w:t>
      </w:r>
    </w:p>
    <w:p>
      <w:pPr>
        <w:pStyle w:val="Normal"/>
        <w:widowControl/>
        <w:snapToGrid w:val="false"/>
        <w:spacing w:lineRule="exact" w:line="600"/>
        <w:ind w:right="-334"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孙  娴 汪朱华 尚贤燕 周其松</w:t>
      </w:r>
    </w:p>
    <w:p>
      <w:pPr>
        <w:pStyle w:val="Normal"/>
        <w:widowControl/>
        <w:snapToGrid w:val="false"/>
        <w:spacing w:lineRule="exact" w:line="600"/>
        <w:ind w:right="-334"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翟  露 颜婷婷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江春明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五、招生就业工作领导小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张建民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张  勤 朱建芬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侯进元 孙  良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羽佳 王  志 王  瑜 朱良平 朱昌平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伍旭坤 江春明 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娴 汪朱华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陈  波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金  花 彭饮冰 翟  露 颜婷婷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秘  书：王  志（兼）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六、学生申诉处理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张  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张建民 侯进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马羽佳 王  志 王  瑜 朱良平 江春明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  娴 汪朱华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陈  波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尚贤燕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翟  露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颜婷婷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right="-334" w:firstLine="1824"/>
        <w:rPr>
          <w:rFonts w:ascii="仿宋;汉仪仿宋KW" w:hAnsi="仿宋;汉仪仿宋KW" w:eastAsia="仿宋;汉仪仿宋KW" w:cs="仿宋;汉仪仿宋KW"/>
          <w:color w:val="000000"/>
          <w:w w:val="95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w w:val="95"/>
          <w:kern w:val="0"/>
          <w:sz w:val="32"/>
          <w:szCs w:val="32"/>
        </w:rPr>
        <w:t>学生代表</w:t>
      </w:r>
      <w:r>
        <w:rPr>
          <w:rFonts w:eastAsia="仿宋;汉仪仿宋KW" w:cs="仿宋;汉仪仿宋KW" w:ascii="仿宋;汉仪仿宋KW" w:hAnsi="仿宋;汉仪仿宋KW"/>
          <w:color w:val="000000"/>
          <w:w w:val="95"/>
          <w:kern w:val="0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w w:val="95"/>
          <w:kern w:val="0"/>
          <w:sz w:val="32"/>
          <w:szCs w:val="32"/>
        </w:rPr>
        <w:t xml:space="preserve">名（另定）校学生会权益部部长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江春明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七、精神文明建设领导小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刘志祥 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组长：张  勤 张建民 阮怀宁 朱建芬 侯进元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孙  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-153" w:firstLine="64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  建 王  志 朱天宇 朱良平 伍旭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江  冰 杨安胜 杨炳寿 汪  斌 宋洪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-153" w:firstLine="192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张亚梅 尚贤燕 周冠文 胡  钢 翟  露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周冠文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八、党务公开工作领导小组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组  长：刘志祥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副组长：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张  勤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张建民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侯进元 孙  良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成  员：马  建 朱天宇 伍旭坤 许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戎 杨安胜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汪  斌 宋洪生 张亚梅 周冠文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周冠文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十九、党务公开监督小组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  长：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张  勤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成  员：刘  双 江春明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秘  书：江春明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、政务公开工作领导小组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组长：汪光阳 张建民 阮怀宁 朱建芬 侯进元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孙  良 朱昊炜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王  志 方承武 尹黎娟 朱天宇 伍旭坤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江  冰 杨炳寿 吴云标 陆  军 陈礼和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胡  明 胡  钢 徐德信 翟  露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伍旭坤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一、学生思想政治教育工作领导小组（德育工作领导小组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张建民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侯进元 孙  良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羽佳 王  志 王  瑜 朱天宇 朱良平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伍旭坤 刘  双 江春明 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戎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>汪  斌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汪朱华 张亚梅 尚贤燕 颜婷婷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江春明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二、稳定工作及突发事件处理领导小组（市长公开电话工作领导小组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组  长：刘志祥 吴继敏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组长：张  勤 汪光阳 张建民 阮怀宁 朱建芬    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侯进元 孙  良 朱昊炜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  建 王  志 王  鲲 尹黎娟 朱天宇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朱昌平 伍旭坤 刘  双 江  冰 江春明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杨安胜 杨炳寿 汪  斌 宋洪生 张亚梅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陆  军 周冠文 宗晓雪 胡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钢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徐德信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翟  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王  鲲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三、综合治理及消防工作领导小组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吴继敏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张建民 朱建芬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 xml:space="preserve">: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马羽佳 王  志 王  瑜 王  鲲 朱天宇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朱良平 朱昌平 伍旭坤 江春明 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杨安胜 杨炳寿 汪  斌 汪朱华 陆  军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陈  勇 胡耀东 袁忠新 黄  翠 翟  露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王  鲲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四、信息安全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阮怀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孙  良 朱昊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王  志 王  鲲 尹黎娟 伍旭坤 江  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杨炳寿 陆  军 周冠文 胡  钢 胡耀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黄  翠 翟  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刘  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五、关心下一代工作委员</w:t>
      </w:r>
      <w:r>
        <w:rPr>
          <w:rFonts w:ascii="仿宋;汉仪仿宋KW" w:hAnsi="仿宋;汉仪仿宋KW" w:cs="仿宋;汉仪仿宋KW" w:eastAsia="仿宋;汉仪仿宋KW"/>
          <w:b/>
          <w:color w:val="000000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主  任：张  勤 张建民 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 xml:space="preserve">: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伍旭坤</w:t>
      </w:r>
    </w:p>
    <w:p>
      <w:pPr>
        <w:pStyle w:val="Normal"/>
        <w:widowControl/>
        <w:snapToGrid w:val="false"/>
        <w:spacing w:lineRule="exact" w:line="600"/>
        <w:ind w:left="1841" w:hanging="128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马  建 方承武 朱天宇 乔晓华 江  冰 </w:t>
      </w:r>
    </w:p>
    <w:p>
      <w:pPr>
        <w:pStyle w:val="Normal"/>
        <w:widowControl/>
        <w:snapToGrid w:val="false"/>
        <w:spacing w:lineRule="exact" w:line="600"/>
        <w:ind w:left="1838" w:hanging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李咏东 杨安胜 张亚梅 陈礼和 尚贤燕 </w:t>
      </w:r>
    </w:p>
    <w:p>
      <w:pPr>
        <w:pStyle w:val="Normal"/>
        <w:widowControl/>
        <w:snapToGrid w:val="false"/>
        <w:spacing w:lineRule="exact" w:line="600"/>
        <w:ind w:left="1838" w:hanging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胡  明 徐德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尚贤燕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六、爱国卫生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 长：朱建芬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张建民 侯进元 伍旭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 xml:space="preserve">: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马羽佳 王  瑜 朱良平 江春明 许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戎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孙  娴 杨  帆 汪朱华 宋洪生 陈  勇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陈  波 尚贤燕 翟  露 颜婷婷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翟  露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七、档案工作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主  任：张  勤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伍旭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王  鲲 凤维琍 孙  娴 杨  华 吴  毓 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陆  军 陈  洁 陈  勇 周冠文 宗晓雪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黄正强 翟  露 薛  敏 戴雪婷 </w:t>
      </w:r>
    </w:p>
    <w:p>
      <w:pPr>
        <w:pStyle w:val="Normal"/>
        <w:widowControl/>
        <w:snapToGrid w:val="false"/>
        <w:spacing w:lineRule="exact" w:line="600"/>
        <w:ind w:firstLine="1824"/>
        <w:rPr>
          <w:rFonts w:ascii="仿宋;汉仪仿宋KW" w:hAnsi="仿宋;汉仪仿宋KW" w:eastAsia="仿宋;汉仪仿宋KW" w:cs="仿宋;汉仪仿宋KW"/>
          <w:color w:val="000000"/>
          <w:w w:val="95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w w:val="95"/>
          <w:kern w:val="0"/>
          <w:sz w:val="32"/>
          <w:szCs w:val="32"/>
        </w:rPr>
        <w:t xml:space="preserve">（各学院党政办负责人）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王剑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八、保密工作委员会（信息公开保密审查工作领导小组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张  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伍旭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委  员：马羽佳 王  鲲 尹黎娟 江春明 杨炳寿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周冠文 宗晓雪 胡  钢 翟  露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周冠文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_GB2312;汉仪仿宋KW" w:hAnsi="仿宋_GB2312;汉仪仿宋KW" w:eastAsia="仿宋_GB2312;汉仪仿宋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十九、实验室建设工作领导小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阮怀宁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江  冰 陆  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方承武 朱天宇 乔晓华 杨  扬 吴云标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陈礼和 胡  明 徐德信 黄  翠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黄  翠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、思想政治（意识形态）工作领导小组</w:t>
      </w:r>
      <w:r>
        <w:rPr>
          <w:rFonts w:eastAsia="黑体;汉仪中黑KW" w:cs="黑体;汉仪中黑KW" w:ascii="黑体;汉仪中黑KW" w:hAnsi="黑体;汉仪中黑KW"/>
          <w:bCs/>
          <w:color w:val="000000"/>
          <w:kern w:val="0"/>
          <w:sz w:val="32"/>
          <w:szCs w:val="32"/>
        </w:rPr>
        <w:t>(</w:t>
      </w: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宣传部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刘志祥 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张  勤 张建民 侯进元 孙  良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马  建 王  鲲 王  飞 王  志 朱天宇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朱良平 伍旭坤 杨安胜 杨炳寿 汪  斌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宋洪生 张亚梅 尚贤燕 周冠文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周冠文（兼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一、国家奖助学金评审领导小组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  长：张建民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副组长：王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ab/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志  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成  员：马羽佳 王  瑜 朱良平 江春明 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许  戎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孙  娴 汪朱华 周其松 翟  露  颜婷婷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秘  书：薛  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二、征兵与军训工作领导小组</w:t>
      </w:r>
    </w:p>
    <w:p>
      <w:pPr>
        <w:pStyle w:val="Normal"/>
        <w:spacing w:lineRule="exact" w:line="600"/>
        <w:ind w:left="638" w:hanging="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   长：吴继敏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br/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副组长：张建民 朱建芬 侯进元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br/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成   员：马  建 马羽佳 王  志 王  瑜 朱良平 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伍旭坤 江春明 许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戎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孙  娴 杨安胜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汪朱华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 xml:space="preserve">陈  波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翟  露  颜婷婷 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秘  书：江春明（兼） 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三、语言文字工作委员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主  任：吴继敏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主任：张建民 阮怀宁 侯进元 孙  良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成  员：王  志 伍旭坤 江  冰 杨炳寿 宋洪生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周冠文 胡  钢 黄  翠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黄  翠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（兼）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四、师德师风专题教育工作领导小组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仿宋;汉仪仿宋KW" w:hAnsi="仿宋;汉仪仿宋KW" w:eastAsia="仿宋;汉仪仿宋KW" w:cs="仿宋;汉仪仿宋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kern w:val="0"/>
          <w:sz w:val="32"/>
          <w:szCs w:val="32"/>
        </w:rPr>
        <w:t>组  长：刘志祥 吴继敏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仿宋;汉仪仿宋KW" w:hAnsi="仿宋;汉仪仿宋KW" w:eastAsia="仿宋;汉仪仿宋KW" w:cs="仿宋;汉仪仿宋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kern w:val="0"/>
          <w:sz w:val="32"/>
          <w:szCs w:val="32"/>
        </w:rPr>
        <w:t xml:space="preserve">副组长：张  勤 阮怀宁  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仿宋;汉仪仿宋KW" w:hAnsi="仿宋;汉仪仿宋KW" w:eastAsia="仿宋;汉仪仿宋KW" w:cs="仿宋;汉仪仿宋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kern w:val="0"/>
          <w:sz w:val="32"/>
          <w:szCs w:val="32"/>
        </w:rPr>
        <w:t xml:space="preserve">成  员：伍旭坤 刘  双 江春明 孙  娴 周冠文 </w:t>
      </w:r>
    </w:p>
    <w:p>
      <w:pPr>
        <w:pStyle w:val="Normal"/>
        <w:tabs>
          <w:tab w:val="clear" w:pos="420"/>
          <w:tab w:val="right" w:pos="7797" w:leader="none"/>
        </w:tabs>
        <w:spacing w:lineRule="exact" w:line="600"/>
        <w:ind w:right="-8" w:firstLine="1920"/>
        <w:rPr>
          <w:rFonts w:ascii="仿宋;汉仪仿宋KW" w:hAnsi="仿宋;汉仪仿宋KW" w:eastAsia="仿宋;汉仪仿宋KW" w:cs="仿宋;汉仪仿宋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kern w:val="0"/>
          <w:sz w:val="32"/>
          <w:szCs w:val="32"/>
        </w:rPr>
        <w:t xml:space="preserve">宗晓雪 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kern w:val="0"/>
          <w:sz w:val="32"/>
          <w:szCs w:val="32"/>
        </w:rPr>
        <w:t>秘  书：宗晓雪（兼）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五、统计工作领导小组（教育事业统计）</w:t>
      </w:r>
    </w:p>
    <w:p>
      <w:pPr>
        <w:pStyle w:val="Normal"/>
        <w:spacing w:lineRule="exact" w:line="600"/>
        <w:ind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组  长：吴继敏</w:t>
      </w:r>
    </w:p>
    <w:p>
      <w:pPr>
        <w:pStyle w:val="Normal"/>
        <w:spacing w:lineRule="exact" w:line="600"/>
        <w:ind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王  志 尹黎娟 伍旭坤 江  冰 汪  斌</w:t>
      </w:r>
    </w:p>
    <w:p>
      <w:pPr>
        <w:pStyle w:val="Normal"/>
        <w:spacing w:lineRule="exact" w:line="600"/>
        <w:ind w:firstLine="192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陆  军 宗晓雪 翟  露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王思奇 印志媛 陈  雨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冯  辉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华敬喜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江春明 孙  娴 李婷婷 杨  帆 汪彩兰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陈  洁 陈  滢 胡耀东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姚文美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郭  静 </w:t>
      </w:r>
    </w:p>
    <w:p>
      <w:pPr>
        <w:pStyle w:val="Normal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黄正强 梁  丁 薛  敏 戴雪婷  </w:t>
      </w:r>
    </w:p>
    <w:p>
      <w:pPr>
        <w:pStyle w:val="Normal"/>
        <w:spacing w:lineRule="exact" w:line="600"/>
        <w:ind w:firstLine="640"/>
        <w:jc w:val="left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戴雪婷（兼）</w:t>
      </w:r>
    </w:p>
    <w:p>
      <w:pPr>
        <w:pStyle w:val="1"/>
        <w:tabs>
          <w:tab w:val="clear" w:pos="420"/>
          <w:tab w:val="right" w:pos="7797" w:leader="none"/>
        </w:tabs>
        <w:spacing w:lineRule="exact" w:line="600"/>
        <w:ind w:right="-8" w:firstLine="547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六、节水节电工作领导小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 长：朱建芬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副组长：张建民 侯进元 伍旭坤 陆  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马羽佳 王  瑜 朱良平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江春明 许  戎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孙志伟 汪朱华 宋洪生 陈  波 陈  勇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尚贤燕 黄  翠 翟  露 颜婷婷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杨  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十七、教师综合评价工作领导小组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组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  长：刘志祥 吴继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副组长：张  勤 汪光阳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张建民 阮怀宁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朱建芬 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侯进元 孙  良 朱昊炜</w:t>
      </w:r>
    </w:p>
    <w:p>
      <w:pPr>
        <w:pStyle w:val="Normal"/>
        <w:ind w:left="1918" w:hanging="128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成  员：王  志 乔晓华 伍旭坤 刘  双 刘晓农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915" w:hanging="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江  冰 吴云标 陈礼和 周冠文 宗晓雪 </w:t>
      </w:r>
    </w:p>
    <w:p>
      <w:pPr>
        <w:pStyle w:val="Normal"/>
        <w:ind w:firstLine="192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赵恒文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 xml:space="preserve">胡  明 胡  钢 徐德信  </w:t>
      </w:r>
    </w:p>
    <w:p>
      <w:pPr>
        <w:pStyle w:val="Normal"/>
        <w:ind w:firstLine="64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秘  书：宗晓雪（兼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</w:r>
    </w:p>
    <w:p>
      <w:pPr>
        <w:pStyle w:val="Normal"/>
        <w:ind w:firstLine="22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 xml:space="preserve">皖江工学院     中共皖江工学院委员会   </w:t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2022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日</w:t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80"/>
        <w:ind w:firstLine="237"/>
        <w:rPr>
          <w:rFonts w:ascii="仿宋;汉仪仿宋KW" w:hAnsi="仿宋;汉仪仿宋KW" w:eastAsia="仿宋;汉仪仿宋KW" w:cs="仿宋;汉仪仿宋KW"/>
          <w:spacing w:val="-20"/>
          <w:w w:val="99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pacing w:val="-20"/>
          <w:w w:val="99"/>
          <w:sz w:val="28"/>
          <w:szCs w:val="28"/>
        </w:rPr>
      </w:r>
    </w:p>
    <w:p>
      <w:pPr>
        <w:pStyle w:val="Normal"/>
        <w:spacing w:lineRule="exact" w:line="480"/>
        <w:ind w:firstLine="237"/>
        <w:rPr>
          <w:rFonts w:ascii="仿宋;汉仪仿宋KW" w:hAnsi="仿宋;汉仪仿宋KW" w:eastAsia="仿宋;汉仪仿宋KW" w:cs="仿宋;汉仪仿宋KW"/>
          <w:spacing w:val="-20"/>
          <w:w w:val="99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pacing w:val="-20"/>
          <w:w w:val="99"/>
          <w:sz w:val="28"/>
          <w:szCs w:val="28"/>
        </w:rPr>
      </w:r>
    </w:p>
    <w:p>
      <w:pPr>
        <w:pStyle w:val="Normal"/>
        <w:spacing w:lineRule="exact" w:line="480"/>
        <w:ind w:firstLine="237"/>
        <w:rPr>
          <w:rFonts w:ascii="仿宋;汉仪仿宋KW" w:hAnsi="仿宋;汉仪仿宋KW" w:eastAsia="仿宋;汉仪仿宋KW" w:cs="仿宋;汉仪仿宋KW"/>
          <w:spacing w:val="-20"/>
          <w:w w:val="99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pacing w:val="-20"/>
          <w:w w:val="99"/>
          <w:sz w:val="28"/>
          <w:szCs w:val="28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仿宋;汉仪仿宋KW" w:hAnsi="仿宋;汉仪仿宋KW" w:cs="仿宋;汉仪仿宋KW" w:eastAsia="仿宋;汉仪仿宋KW"/>
          <w:spacing w:val="-20"/>
          <w:w w:val="100"/>
          <w:sz w:val="28"/>
          <w:szCs w:val="28"/>
        </w:rPr>
        <w:t>皖江工学院</w:t>
      </w:r>
      <w:r>
        <w:rPr>
          <w:rFonts w:ascii="仿宋;汉仪仿宋KW" w:hAnsi="仿宋;汉仪仿宋KW" w:cs="仿宋;汉仪仿宋KW" w:eastAsia="仿宋;汉仪仿宋KW"/>
          <w:spacing w:val="-20"/>
          <w:w w:val="100"/>
          <w:sz w:val="28"/>
          <w:szCs w:val="28"/>
          <w:lang w:eastAsia="zh-CN"/>
        </w:rPr>
        <w:t>院务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          </w:t>
      </w:r>
      <w:r>
        <w:rPr>
          <w:rFonts w:ascii="仿宋;汉仪仿宋KW" w:hAnsi="仿宋;汉仪仿宋KW" w:cs="仿宋;汉仪仿宋KW" w:eastAsia="仿宋;汉仪仿宋KW"/>
          <w:sz w:val="28"/>
          <w:szCs w:val="28"/>
          <w:lang w:val="en-US" w:eastAsia="zh-CN"/>
        </w:rPr>
        <w:t xml:space="preserve">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21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汉仪仿宋KW" w:hAnsi="仿宋_GB2312;汉仪仿宋KW" w:eastAsia="仿宋_GB2312;汉仪仿宋KW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8:00Z</dcterms:created>
  <dc:creator>hcjbc</dc:creator>
  <dc:description/>
  <dc:language>en-US</dc:language>
  <cp:lastModifiedBy>WPS_1508066712</cp:lastModifiedBy>
  <cp:lastPrinted>2022-05-03T08:26:00Z</cp:lastPrinted>
  <dcterms:modified xsi:type="dcterms:W3CDTF">2022-05-03T08:48:18Z</dcterms:modified>
  <cp:revision>0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3C72B25E4281AFC1324ED1A65A4A</vt:lpwstr>
  </property>
  <property fmtid="{D5CDD505-2E9C-101B-9397-08002B2CF9AE}" pid="3" name="KSOProductBuildVer">
    <vt:lpwstr>2052-0.0.0.0</vt:lpwstr>
  </property>
  <property fmtid="{D5CDD505-2E9C-101B-9397-08002B2CF9AE}" pid="4" name="KSORubyTemplateID">
    <vt:lpwstr>6</vt:lpwstr>
  </property>
  <property fmtid="{D5CDD505-2E9C-101B-9397-08002B2CF9AE}" pid="5" name="commondata">
    <vt:lpwstr>eyJoZGlkIjoiN2UxNjdiY2E0YjhjYzZkZDgzZjY2ZmM3ZjEwN2ZlOTYifQ==</vt:lpwstr>
  </property>
</Properties>
</file>