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皖江工学院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十五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届田径运动会</w:t>
      </w:r>
    </w:p>
    <w:p>
      <w:pPr>
        <w:pStyle w:val="Normal"/>
        <w:spacing w:lineRule="exact" w:line="460"/>
        <w:ind w:firstLine="60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竞赛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规程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一、大会的宗旨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为贯彻党中央、国务院精神，推动我校体育文化活动的开展，促进学生参与体育锻炼的积极性、增强终身体育锻炼的意识，有效地增强学生的身体素质，特举办本届赛会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二、竞赛时间与地点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2022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  <w:r>
        <w:rPr>
          <w:rFonts w:eastAsia="仿宋_GB2312;仿宋" w:ascii="仿宋_GB2312;仿宋" w:hAnsi="仿宋_GB2312;仿宋"/>
          <w:kern w:val="0"/>
          <w:sz w:val="24"/>
        </w:rPr>
        <w:t>- 29</w:t>
      </w:r>
      <w:r>
        <w:rPr>
          <w:rFonts w:ascii="仿宋_GB2312;仿宋" w:hAnsi="仿宋_GB2312;仿宋" w:eastAsia="仿宋_GB2312;仿宋"/>
          <w:kern w:val="0"/>
          <w:sz w:val="24"/>
        </w:rPr>
        <w:t>日（郑蒲港校区田径场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三、竞赛项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男子：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X100</w:t>
      </w:r>
      <w:r>
        <w:rPr>
          <w:rFonts w:ascii="仿宋_GB2312;仿宋" w:hAnsi="仿宋_GB2312;仿宋" w:eastAsia="仿宋_GB2312;仿宋"/>
          <w:kern w:val="0"/>
          <w:sz w:val="24"/>
        </w:rPr>
        <w:t>米接力、</w:t>
      </w:r>
      <w:r>
        <w:rPr>
          <w:rFonts w:eastAsia="仿宋_GB2312;仿宋" w:ascii="仿宋_GB2312;仿宋" w:hAnsi="仿宋_GB2312;仿宋"/>
          <w:kern w:val="0"/>
          <w:sz w:val="24"/>
        </w:rPr>
        <w:t>4X400</w:t>
      </w:r>
      <w:r>
        <w:rPr>
          <w:rFonts w:ascii="仿宋_GB2312;仿宋" w:hAnsi="仿宋_GB2312;仿宋" w:eastAsia="仿宋_GB2312;仿宋"/>
          <w:kern w:val="0"/>
          <w:sz w:val="24"/>
        </w:rPr>
        <w:t>米接力、跳远、跳高、铅球、三级跳远、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女子：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X100</w:t>
      </w:r>
      <w:r>
        <w:rPr>
          <w:rFonts w:ascii="仿宋_GB2312;仿宋" w:hAnsi="仿宋_GB2312;仿宋" w:eastAsia="仿宋_GB2312;仿宋"/>
          <w:kern w:val="0"/>
          <w:sz w:val="24"/>
        </w:rPr>
        <w:t>米接力、</w:t>
      </w:r>
      <w:r>
        <w:rPr>
          <w:rFonts w:eastAsia="仿宋_GB2312;仿宋" w:ascii="仿宋_GB2312;仿宋" w:hAnsi="仿宋_GB2312;仿宋"/>
          <w:kern w:val="0"/>
          <w:sz w:val="24"/>
        </w:rPr>
        <w:t>4X400</w:t>
      </w:r>
      <w:r>
        <w:rPr>
          <w:rFonts w:ascii="仿宋_GB2312;仿宋" w:hAnsi="仿宋_GB2312;仿宋" w:eastAsia="仿宋_GB2312;仿宋"/>
          <w:kern w:val="0"/>
          <w:sz w:val="24"/>
        </w:rPr>
        <w:t>米接力、跳远、跳高、铅球、三级跳远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趣味类项目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男子：协同共进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、两人三足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、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女子：协同共进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、两人三足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、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男女混合集体项目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</w:t>
      </w:r>
      <w:r>
        <w:rPr>
          <w:rFonts w:eastAsia="仿宋_GB2312;仿宋" w:ascii="仿宋_GB2312;仿宋" w:hAnsi="仿宋_GB2312;仿宋"/>
          <w:kern w:val="0"/>
          <w:sz w:val="24"/>
        </w:rPr>
        <w:t>×12</w:t>
      </w:r>
      <w:r>
        <w:rPr>
          <w:rFonts w:ascii="仿宋_GB2312;仿宋" w:hAnsi="仿宋_GB2312;仿宋" w:eastAsia="仿宋_GB2312;仿宋"/>
          <w:kern w:val="0"/>
          <w:sz w:val="24"/>
        </w:rPr>
        <w:t>人迎面穿梭接力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女）。定点投篮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、拔河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女）、足球射门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教师项目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男子</w:t>
      </w:r>
      <w:r>
        <w:rPr>
          <w:rFonts w:eastAsia="仿宋_GB2312;仿宋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eastAsia="仿宋_GB2312;仿宋"/>
          <w:kern w:val="0"/>
          <w:sz w:val="24"/>
        </w:rPr>
        <w:t>米、女子</w:t>
      </w:r>
      <w:r>
        <w:rPr>
          <w:rFonts w:eastAsia="仿宋_GB2312;仿宋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一分钟跳绳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4X100</w:t>
      </w:r>
      <w:r>
        <w:rPr>
          <w:rFonts w:ascii="仿宋_GB2312;仿宋" w:hAnsi="仿宋_GB2312;仿宋" w:eastAsia="仿宋_GB2312;仿宋"/>
          <w:kern w:val="0"/>
          <w:sz w:val="24"/>
        </w:rPr>
        <w:t>米接力、男子立定跳远、女子立定跳远、拔河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四、报名规定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凡本校正式在籍学生，我院教师，身体健康，经常从事体育锻炼者均可报名参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 xml:space="preserve">、以院为单位组团，每个学院派五支代表队参赛；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各团设立团长，各代表队设立领队，并标注团长、领队联系方式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每代表队每个</w:t>
      </w:r>
      <w:r>
        <w:rPr>
          <w:rFonts w:ascii="仿宋_GB2312;仿宋" w:hAnsi="仿宋_GB2312;仿宋" w:eastAsia="仿宋_GB2312;仿宋"/>
          <w:kern w:val="0"/>
          <w:sz w:val="24"/>
        </w:rPr>
        <w:t>单项限报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人，每人限报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项（不含接力和趣味类项目）。接力赛每代表队男、女各限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协同共进、两人三足每代表队男、女各限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男女混合集体项目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</w:t>
      </w:r>
      <w:r>
        <w:rPr>
          <w:rFonts w:eastAsia="仿宋_GB2312;仿宋" w:ascii="仿宋_GB2312;仿宋" w:hAnsi="仿宋_GB2312;仿宋"/>
          <w:kern w:val="0"/>
          <w:sz w:val="24"/>
        </w:rPr>
        <w:t>×12</w:t>
      </w:r>
      <w:r>
        <w:rPr>
          <w:rFonts w:ascii="仿宋_GB2312;仿宋" w:hAnsi="仿宋_GB2312;仿宋" w:eastAsia="仿宋_GB2312;仿宋"/>
          <w:kern w:val="0"/>
          <w:sz w:val="24"/>
        </w:rPr>
        <w:t>人迎面穿梭接力，定点投篮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、拔河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女）、足球射门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每代表队限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pacing w:val="-16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教师各代表队设立领队，领队联系方式。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100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米男子、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100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米女子、跳远男子、跳远女子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一分钟跳绳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比赛每个部门每项限报两名教师；拔河比赛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男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女一共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10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人，每个部门限报一组  教师各代表队每项限报两队，每人限报一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pacing w:val="-16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spacing w:val="-16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、霍里山校区报名限报田径类项目，趣味类项目不报名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五、竞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比赛采用国家体育总局审定的最新田径规则。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（含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）以下竞赛项目采用预决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协力共进、两人三足、穿梭接力竞赛、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一分钟跳绳</w:t>
      </w:r>
      <w:r>
        <w:rPr>
          <w:rFonts w:ascii="仿宋_GB2312;仿宋" w:hAnsi="仿宋_GB2312;仿宋" w:eastAsia="仿宋_GB2312;仿宋"/>
          <w:kern w:val="0"/>
          <w:sz w:val="24"/>
        </w:rPr>
        <w:t>、拔河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女）、足球射门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、定点投篮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教师拔河细则参见附件一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如遇单项参赛人数不足录取人数，减一录取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抽签：所有项目均在竞赛主裁判、总裁判长监督下，由大会抽签排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抗议与最终裁决：如对裁判的裁决有异议时，由领队向裁判提出抗议，如对裁判长就比赛作出的裁决不服，可用书面形式按申诉的规定时限（见规则）向仲裁委员会提出申诉，</w:t>
      </w:r>
      <w:r>
        <w:rPr>
          <w:rFonts w:ascii="仿宋_GB2312;仿宋" w:hAnsi="仿宋_GB2312;仿宋" w:eastAsia="仿宋_GB2312;仿宋"/>
          <w:sz w:val="24"/>
        </w:rPr>
        <w:t>仲裁委员会的裁决为最终裁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号码布一律置于胸前，无号码布者不得参赛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六、录取名次及计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团体名次：以学院为单位发证书，团体总分第一名和道德风尚奖，以代表队为单位取前八名发证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遇两队以上总分相等，以破记录多者列前，如仍然相等则以第一名多者名次列前，余类推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个人名次：各单项录取前八名，按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计团体总分，接力项目加倍计分。破校纪录加</w:t>
      </w:r>
      <w:r>
        <w:rPr>
          <w:rFonts w:eastAsia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eastAsia="仿宋_GB2312;仿宋"/>
          <w:kern w:val="0"/>
          <w:sz w:val="24"/>
        </w:rPr>
        <w:t>分，破省纪录加</w:t>
      </w:r>
      <w:r>
        <w:rPr>
          <w:rFonts w:eastAsia="仿宋_GB2312;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个人奖：凡获得各单项前三名颁发奖牌、奖状、纪念品，后五名颁发奖状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趣味类项目取前三名，不发奖牌，不计团体总分，只发奖状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教师比赛奖品及录取名次由工会统一安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七、报名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各单位于</w:t>
      </w:r>
      <w:r>
        <w:rPr>
          <w:rFonts w:eastAsia="仿宋_GB2312;仿宋" w:ascii="仿宋_GB2312;仿宋" w:hAnsi="仿宋_GB2312;仿宋"/>
          <w:kern w:val="0"/>
          <w:sz w:val="24"/>
        </w:rPr>
        <w:t>2022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eastAsia="仿宋_GB2312;仿宋"/>
          <w:kern w:val="0"/>
          <w:sz w:val="24"/>
        </w:rPr>
        <w:t>日下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点之前将报名表（要求电脑打印）交体育教研室王世辰老师处，及电子文档（按要求填写）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发到信箱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1571505970@qq.com</w:t>
        </w:r>
      </w:hyperlink>
      <w:r>
        <w:rPr>
          <w:rFonts w:ascii="仿宋_GB2312;仿宋" w:hAnsi="仿宋_GB2312;仿宋" w:eastAsia="仿宋_GB2312;仿宋"/>
          <w:kern w:val="0"/>
          <w:sz w:val="24"/>
        </w:rPr>
        <w:t>，过期按弃权论。报名咨询电话</w:t>
      </w:r>
      <w:r>
        <w:rPr>
          <w:rFonts w:eastAsia="仿宋_GB2312;仿宋" w:ascii="仿宋_GB2312;仿宋" w:hAnsi="仿宋_GB2312;仿宋"/>
          <w:kern w:val="0"/>
          <w:sz w:val="24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13855517995</w:t>
      </w:r>
      <w:r>
        <w:rPr>
          <w:rFonts w:ascii="仿宋_GB2312;仿宋" w:hAnsi="仿宋_GB2312;仿宋" w:eastAsia="仿宋_GB2312;仿宋"/>
          <w:kern w:val="0"/>
          <w:sz w:val="24"/>
        </w:rPr>
        <w:t>王老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八、其它事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入场式队伍每代表队最低</w:t>
      </w:r>
      <w:r>
        <w:rPr>
          <w:rFonts w:eastAsia="仿宋_GB2312;仿宋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eastAsia="仿宋_GB2312;仿宋"/>
          <w:kern w:val="0"/>
          <w:sz w:val="24"/>
        </w:rPr>
        <w:t>人，为展现各学院风采，各代表队在经过主席台行进过程中时可安排有特色的风采展示，代表队队形、服装、道具自行安排。望各院系领导、辅导员积极准备，组织好入场式及参赛队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凡报名参赛的运动员不得无故弃权，如遇特殊情况无法参赛者，需提前一天向大会组委会请假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接力项目比赛，各队必须穿着统一服装，方可比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运动员参赛不得跨院系、不得冒名顶替，一经发现取消该运动员比赛资格及其得分，并扣除该运动员所在队及直接关联队的团体总分各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体育道德风尚奖的评比中，评比内容包括：入场式方队、各单位场地宣传、拉拉队、广播稿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未尽事宜另行通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本规程解释权归属皖江工学院体育教研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十二、号码分配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号码布由学校发放到各单位。该号码布今后将永久使用，请各单位领取后自行妥善保管，遗失赔偿。起始号码编排为男队，各单位单项号码分配如下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详见《各单位运动员比赛号码》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60"/>
        <w:ind w:firstLine="482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  <w:t>2022</w:t>
      </w:r>
      <w:r>
        <w:rPr>
          <w:rFonts w:ascii="仿宋_GB2312;仿宋" w:hAnsi="仿宋_GB2312;仿宋" w:eastAsia="仿宋_GB2312;仿宋"/>
          <w:b/>
          <w:kern w:val="0"/>
          <w:sz w:val="24"/>
        </w:rPr>
        <w:t>年田径运动会趣味类项目比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协同共进比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人，赛道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。开赛前，各队于起点后，同队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人同时背向站立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前后左右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eastAsia="仿宋_GB2312;仿宋"/>
          <w:kern w:val="0"/>
          <w:sz w:val="24"/>
        </w:rPr>
        <w:t>，以双臂与相邻的两侧同伴互挽成背向圈状。发令后，４名运动员协调一致挽臂同行，直至终点，用时少者名次列前。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两人三足比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项目规则：比赛距离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，两人组成一组，赛前每单位两位运动员各一条腿用两条带子捆绑在一起（捆在踝关节部位和小腿靠近膝关节部位，捆牢）。站立式起跑，鸣起跑信号后，两人同时起跑，以两人躯干到达终点线后沿垂直面，方为到达终点。按比赛时间少者名次列前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12X30</w:t>
      </w:r>
      <w:r>
        <w:rPr>
          <w:rFonts w:ascii="仿宋_GB2312;仿宋" w:hAnsi="仿宋_GB2312;仿宋" w:eastAsia="仿宋_GB2312;仿宋"/>
          <w:kern w:val="0"/>
          <w:sz w:val="24"/>
        </w:rPr>
        <w:t>米迎面 穿梭接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参加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人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女），跑道两端各有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名队员，起点队员抱三个篮球跑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将球交本队比赛运动员，依次类推，四人交接无误，成绩有效，途中或交接时掉球须在原地完成传接球之后继续进行比赛，否则成绩无效。按比赛时间少者名次列前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拔河比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参加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人，五男和五名女进行比赛。比赛采取现场抽签方式排列对阵，按照淘汰赛三局两胜制。在场地上画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条平行的短线，间隔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米，居中的为中线，两边的为界。拔河绳中间系一根红带子作为标志带，下面悬挂一重物垂直于中线。参赛的两队人数相等，同时上场。队员依次交错分别站在河界后拔河绳的两侧，待裁判鸣哨后，双方各自一齐用力拉绳，把标志带拉过本队河界的队为胜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分钟跳绳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计时一分钟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按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规定时间内跳绳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个数排列名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遇到并列的相同成绩组之间进行复赛，按进球个数排列名次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足球射门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名队员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，球放在篮球场中线上，球门放在与球垂直的底线上，踢球队员站在球后用脚进行射门，每人踢五个球，每次触球一次，按照累计进球总个数排列名次。遇到并列的相同成绩组之间进行复赛，按进球个数排列名次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定点投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名队员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，手持篮球站在罚球区罚球线后，比赛开始，每人投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个球，最后以六人投中总数判定名次。投篮时不能超越投篮线，否则进球无效。遇到并列的相同成绩组之间进行复赛，按进球个数排列名次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0449;&#31665;753226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admin</dc:creator>
  <dc:description/>
  <dc:language>en-US</dc:language>
  <cp:lastModifiedBy>tyz</cp:lastModifiedBy>
  <dcterms:modified xsi:type="dcterms:W3CDTF">2022-09-26T01:14:5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4D9664A34F44BD9EA00CF03293AC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