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  <w:lang w:eastAsia="zh-CN"/>
        </w:rPr>
        <w:t>皖江工学院招聘会</w:t>
      </w:r>
      <w:r>
        <w:rPr>
          <w:rFonts w:ascii="宋体" w:hAnsi="宋体" w:cs="宋体"/>
          <w:color w:val="000000"/>
          <w:sz w:val="44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全称：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隶属部门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通信地址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联系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  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电子信箱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网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参加招聘会场次：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□宣讲会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 xml:space="preserve">   □组团招聘会   □春季大型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7"/>
        <w:gridCol w:w="1480"/>
        <w:gridCol w:w="1305"/>
        <w:gridCol w:w="1700"/>
        <w:gridCol w:w="1487"/>
        <w:gridCol w:w="151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代表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  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住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间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单位需求信息表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980"/>
        <w:gridCol w:w="2520"/>
      </w:tblGrid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0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0:00Z</dcterms:created>
  <dc:creator>MC SYSTEM</dc:creator>
  <dc:description/>
  <dc:language>en-US</dc:language>
  <cp:lastModifiedBy>Administrator</cp:lastModifiedBy>
  <dcterms:modified xsi:type="dcterms:W3CDTF">2022-09-14T03:02:47Z</dcterms:modified>
  <cp:revision>6</cp:revision>
  <dc:subject/>
  <dc:title>关于举办河海大学2009届毕业生供需洽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3063DDEEA4D5CAEA04AD424699D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