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关于做好</w:t>
      </w:r>
      <w:r>
        <w:rPr>
          <w:rFonts w:eastAsia="华文中宋;宋体" w:cs="华文中宋;宋体" w:ascii="华文中宋;宋体" w:hAnsi="华文中宋;宋体"/>
          <w:b/>
          <w:sz w:val="32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年度任露瑶等</w:t>
      </w:r>
      <w:r>
        <w:rPr>
          <w:rFonts w:eastAsia="华文中宋;宋体" w:cs="华文中宋;宋体" w:ascii="华文中宋;宋体" w:hAnsi="华文中宋;宋体"/>
          <w:b/>
          <w:sz w:val="32"/>
          <w:szCs w:val="36"/>
          <w:lang w:val="en-US" w:eastAsia="zh-CN"/>
        </w:rPr>
        <w:t>157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名同学校内转专业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b/>
          <w:b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院（部）、部门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《皖江工学院本科生学籍管理条例》（皖工校政〔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〕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2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）、《皖江工学院学生校内转专业实施办法（修订）》（皖工校政〔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〕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4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）</w:t>
      </w:r>
      <w:r>
        <w:rPr>
          <w:rFonts w:ascii="仿宋" w:hAnsi="仿宋" w:cs="仿宋" w:eastAsia="仿宋"/>
          <w:sz w:val="30"/>
          <w:szCs w:val="30"/>
        </w:rPr>
        <w:t>的有关规定，根据学生个人申请，经资格审查、转专业考试、各二级学院面试及校长书记会研究决定，同意</w:t>
      </w:r>
      <w:r>
        <w:rPr>
          <w:rFonts w:ascii="仿宋" w:hAnsi="仿宋" w:cs="Times New Roman" w:eastAsia="仿宋"/>
          <w:sz w:val="30"/>
          <w:szCs w:val="30"/>
        </w:rPr>
        <w:t>任露瑶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等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57</w:t>
      </w:r>
      <w:r>
        <w:rPr>
          <w:rFonts w:ascii="仿宋" w:hAnsi="仿宋" w:cs="仿宋" w:eastAsia="仿宋"/>
          <w:sz w:val="30"/>
          <w:szCs w:val="30"/>
        </w:rPr>
        <w:t>名同学校内转专业，请相关部门做好以下后续工作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各二级学院应做好转专业学生的学业引导工作，指导学生按照转入专业培养方案要求，完成课程学分认定和补修工作，并为其制定下一步修读计划。学生转专业后应当修满转入专业培养方案规定的全部课程，成绩合格，方可毕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工部、后勤部做好转入学生教育管理工作、宿舍安排等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教务部、信息中心等部门做好学籍等各类信息变更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务部做好转专业学生学费标准变更工作。学生转专业后按转入专业标准收取学费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7</w:t>
      </w:r>
      <w:r>
        <w:rPr>
          <w:rFonts w:ascii="仿宋" w:hAnsi="仿宋" w:cs="仿宋" w:eastAsia="仿宋"/>
          <w:sz w:val="30"/>
          <w:szCs w:val="30"/>
        </w:rPr>
        <w:t>名校内转专业同学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年七月二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附件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度</w:t>
      </w:r>
      <w:r>
        <w:rPr>
          <w:rFonts w:cs="宋体" w:ascii="宋体" w:hAnsi="宋体"/>
          <w:sz w:val="24"/>
          <w:szCs w:val="21"/>
          <w:lang w:val="en-US" w:eastAsia="zh-CN"/>
        </w:rPr>
        <w:t>157</w:t>
      </w:r>
      <w:r>
        <w:rPr>
          <w:rFonts w:ascii="宋体" w:hAnsi="宋体" w:cs="宋体"/>
          <w:sz w:val="24"/>
          <w:szCs w:val="21"/>
        </w:rPr>
        <w:t>名校内转专业同学名单</w:t>
      </w:r>
    </w:p>
    <w:tbl>
      <w:tblPr>
        <w:tblW w:w="90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0"/>
        <w:gridCol w:w="1016"/>
        <w:gridCol w:w="615"/>
        <w:gridCol w:w="2016"/>
        <w:gridCol w:w="2085"/>
        <w:gridCol w:w="1466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班级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露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立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洋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自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2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彤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5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心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欣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卯惠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仁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涵梦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4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5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宇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子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5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金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5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兆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运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3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5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霖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欣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40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艺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云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祖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玉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玲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俞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一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梦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梦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7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忠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文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长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香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3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梁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4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圆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10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0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寒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娅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璐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7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雨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4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起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婷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阳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3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雨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8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10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腾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40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正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5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5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3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4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玉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0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甘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1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时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3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慈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琛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90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4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4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40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谢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4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4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4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挺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宏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3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光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60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存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2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50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3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4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8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鹏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7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亚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0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圆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9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俊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50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艳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70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欣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7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6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恒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5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新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2:00Z</dcterms:created>
  <dc:creator>文天学院</dc:creator>
  <dc:description/>
  <dc:language>en-US</dc:language>
  <cp:lastModifiedBy>橙子111</cp:lastModifiedBy>
  <cp:lastPrinted>2016-07-03T09:16:00Z</cp:lastPrinted>
  <dcterms:modified xsi:type="dcterms:W3CDTF">2022-07-02T08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2D77F4F94B11A2F7AF8AF54C76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