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4740</wp:posOffset>
                </wp:positionH>
                <wp:positionV relativeFrom="paragraph">
                  <wp:posOffset>-3905885</wp:posOffset>
                </wp:positionV>
                <wp:extent cx="886269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284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装    订    线    内    不    要   答    题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ash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6.25pt;margin-top:-307.6pt;width:697.8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装    订    线    内    不    要   答    题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ash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皖江工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7-2018-1</w:t>
      </w:r>
      <w:r>
        <w:rPr>
          <w:rFonts w:ascii="宋体;SimSun" w:hAnsi="宋体;SimSun" w:cs="宋体;SimSun"/>
          <w:b/>
          <w:sz w:val="32"/>
          <w:szCs w:val="32"/>
        </w:rPr>
        <w:t>学期期末考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8610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25277"/>
                            <a:gd name="adj2" fmla="val 8120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360pt;margin-top:7.8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其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×××××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eastAsia="仿宋_GB2312;仿宋"/>
          <w:b/>
          <w:sz w:val="32"/>
          <w:szCs w:val="32"/>
        </w:rPr>
        <w:t>卷）开卷或闭卷</w:t>
      </w:r>
    </w:p>
    <w:p>
      <w:pPr>
        <w:pStyle w:val="Normal"/>
        <w:ind w:firstLine="14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姓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专业年级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班级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</w:rPr>
        <w:t>任课教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人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1600200" cy="396240"/>
                <wp:effectExtent l="5080" t="7048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RoundRectCallout">
                          <a:avLst>
                            <a:gd name="adj1" fmla="val -40236"/>
                            <a:gd name="adj2" fmla="val -222916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列增加或删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1pt;margin-top:-0.1pt;width:125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列增加或删除！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9625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×××××</w:t>
      </w:r>
      <w:r>
        <w:rPr>
          <w:sz w:val="24"/>
        </w:rPr>
        <w:t>大题名称（宋体小四号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2400300" cy="396240"/>
                <wp:effectExtent l="5080" t="20002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96360"/>
                        </a:xfrm>
                        <a:prstGeom prst="wedgeRoundRectCallout">
                          <a:avLst>
                            <a:gd name="adj1" fmla="val -43523"/>
                            <a:gd name="adj2" fmla="val 97916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值说明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每小题×分，共×分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9pt;margin-top:7.7pt;width:188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值说明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每小题×分，共×分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×××××</w:t>
      </w:r>
      <w:r>
        <w:rPr/>
        <w:t>小题（宋体五号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×××××</w:t>
      </w:r>
      <w:r>
        <w:rPr/>
        <w:t>小题（宋体五号）</w:t>
      </w:r>
    </w:p>
    <w:p>
      <w:pPr>
        <w:pStyle w:val="Normal"/>
        <w:rPr>
          <w:rFonts w:ascii="仿宋_GB2312;仿宋" w:hAnsi="仿宋_GB2312;仿宋" w:eastAsia="仿宋_GB2312;仿宋"/>
          <w:lang w:val="en-US" w:eastAsia="en-US"/>
        </w:rPr>
      </w:pPr>
      <w:r>
        <w:rPr>
          <w:rFonts w:eastAsia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1828800" cy="495300"/>
                <wp:effectExtent l="5080" t="20002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-41527"/>
                            <a:gd name="adj2" fmla="val 88328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题每小题之间空一行，每小题选项对齐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3pt;margin-top:7.7pt;width:143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题每小题之间空一行，每小题选项对齐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8096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×××××</w:t>
      </w:r>
      <w:r>
        <w:rPr>
          <w:sz w:val="24"/>
        </w:rPr>
        <w:t>（大题名称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×××××</w:t>
      </w:r>
      <w:r>
        <w:rPr/>
        <w:t>（小题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×××××</w:t>
      </w:r>
      <w:r>
        <w:rPr/>
        <w:t>（小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-5206365</wp:posOffset>
                </wp:positionV>
                <wp:extent cx="9609455" cy="603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948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Dash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订     线     内     不     要    答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6pt;margin-top:-410pt;width:756.6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Dash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订     线     内     不     要    答  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49:00Z</dcterms:created>
  <dc:creator>微软中国</dc:creator>
  <dc:description/>
  <cp:keywords/>
  <dc:language>en-US</dc:language>
  <cp:lastModifiedBy>Windows 用户</cp:lastModifiedBy>
  <cp:lastPrinted>2017-11-13T11:06:00Z</cp:lastPrinted>
  <dcterms:modified xsi:type="dcterms:W3CDTF">2020-10-22T02:10:00Z</dcterms:modified>
  <cp:revision>14</cp:revision>
  <dc:subject/>
  <dc:title/>
</cp:coreProperties>
</file>