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工校政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宋体" w:hAnsi="宋体" w:eastAsia="华文中宋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华文中宋"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关于印发《</w:t>
      </w:r>
      <w:r>
        <w:rPr>
          <w:rFonts w:ascii="宋体" w:hAnsi="宋体" w:cs="宋体"/>
          <w:b/>
          <w:bCs/>
          <w:color w:val="000000"/>
          <w:w w:val="90"/>
          <w:kern w:val="0"/>
          <w:sz w:val="44"/>
          <w:szCs w:val="44"/>
        </w:rPr>
        <w:t>皖江工学院学生学费、住宿费收缴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90"/>
          <w:kern w:val="0"/>
          <w:sz w:val="44"/>
          <w:szCs w:val="44"/>
        </w:rPr>
        <w:t>管理办法</w:t>
      </w:r>
      <w:r>
        <w:rPr>
          <w:rFonts w:cs="宋体" w:ascii="宋体" w:hAnsi="宋体"/>
          <w:b/>
          <w:bCs/>
          <w:color w:val="000000"/>
          <w:w w:val="90"/>
          <w:kern w:val="0"/>
          <w:sz w:val="44"/>
          <w:szCs w:val="44"/>
        </w:rPr>
        <w:t>(</w:t>
      </w:r>
      <w:r>
        <w:rPr>
          <w:rFonts w:ascii="宋体" w:hAnsi="宋体" w:cs="宋体"/>
          <w:b/>
          <w:bCs/>
          <w:color w:val="000000"/>
          <w:w w:val="90"/>
          <w:kern w:val="0"/>
          <w:sz w:val="44"/>
          <w:szCs w:val="44"/>
        </w:rPr>
        <w:t>修订</w:t>
      </w:r>
      <w:r>
        <w:rPr>
          <w:rFonts w:cs="宋体" w:ascii="宋体" w:hAnsi="宋体"/>
          <w:b/>
          <w:bCs/>
          <w:color w:val="000000"/>
          <w:w w:val="90"/>
          <w:kern w:val="0"/>
          <w:sz w:val="44"/>
          <w:szCs w:val="44"/>
        </w:rPr>
        <w:t>)</w:t>
      </w:r>
      <w:r>
        <w:rPr>
          <w:rFonts w:ascii="宋体" w:hAnsi="宋体" w:cs="宋体"/>
          <w:b/>
          <w:w w:val="90"/>
          <w:sz w:val="44"/>
          <w:szCs w:val="44"/>
        </w:rPr>
        <w:t>》的通知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院（部）、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皖江工学院学生学费、住宿费收缴管理办法（修订）》印发给你们，请认真贯彻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602" w:hanging="892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w w:val="90"/>
          <w:sz w:val="32"/>
          <w:szCs w:val="32"/>
        </w:rPr>
        <w:t>附件：皖江工学院学生学费、住宿费收缴管理办法（修订）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皖江工学院</w:t>
      </w:r>
    </w:p>
    <w:p>
      <w:pPr>
        <w:pStyle w:val="Normal"/>
        <w:ind w:left="3830" w:firstLine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00"/>
        <w:ind w:left="3830" w:firstLine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08610</wp:posOffset>
                </wp:positionV>
                <wp:extent cx="5257800" cy="63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3pt" to="412.45pt,24.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皖江工学院院务部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90"/>
          <w:kern w:val="0"/>
          <w:sz w:val="44"/>
          <w:szCs w:val="44"/>
        </w:rPr>
        <w:t>皖江工学院学生学费住宿费收缴管理办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为了加强学校的学生学费、住宿费收缴工作，保障学校与学生双方的合法权益，明确双方应尽的义务，促进学生收费工作的规范化、制度化，根据《中华人民共和国教育法》及《高等学校收费管理暂行办法》的有关规定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一、学费住宿费（以下简称学宿费）的收取标准：学校根据国家有关文件规定及物价部门核定的收费限额，确定学校当年新生的收费标准。往届学生执行当年入学的收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二、学宿费的收取办法：所有学生在新学年开学前，通过手机下载学校规定的交费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，正确录入自己学号、身份证等信息匹配后交纳相应费用，开学后，学生凭手机上交费成功记</w:t>
      </w:r>
      <w:bookmarkStart w:id="0" w:name="_GoBack"/>
      <w:bookmarkEnd w:id="0"/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录办理新学年的报到注册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三、学宿费按学年在每学年开学初收缴，对退学学生，原则上，下学期学费予以退还，对开学不久而退学的学生，酌情退还部分学费。退费标准参照安徽省物价局皖价费〔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5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号文执行，具体退费办法如下：按学年、学期收费的 ，按月计退剩余的学费、住宿费，学生退转学时间每达到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个月的，退还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个月学费、住宿费，不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个月的不计退费，一学年按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个月计算，一学期按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个月计算，一个月按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天计算；按照其他方式收费的，学生退转学时间每达到总学习期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/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的，退还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/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学费、住宿费，不足总学习期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/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的不计退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四、学生因保留学籍、留级、休学等转入下一年级学习的，一律按所转入年级的收费标准收取学宿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五、学生正常休学期间不缴纳学费，计算时间以教务部的通知单为准。经批准提前复学的，应按复学后所在班级当年学宿费标准交纳学宿费。学期中途办理休学的、提前复学的酌情收取部分学费，若在开学后一个月之内办理完毕的该学期学费可不交，但超过一个月该学期学费应全额交纳。休学学生已收取的学宿费待复学后一并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六、经批准转专业学生的学费按转入班级当年的学费标准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七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及时足额缴纳学宿费是每个学生应尽的义务，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应按规定的标准和时间缴纳有关费用。新生应在学校规定的报到日期内交清学宿费，凭交清学宿费的收据办理报到注册以及其他手续。往届生开学报到时，也应先交清学宿费，再办理注册手续。学生自报到之日起必须在两周内交清学宿费，对无故逾期不交者采取以下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不予办理注册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在学校规定的选课期间内，仍未交清学宿费的学生不予选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毕业前尚有欠费的学生，毕业证书暂缓发放，待交清欠费后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八、学生收费工作是一项综合性的工作，教务部、学生工作部、财务部等有关职能部门和各二级学院应相互配合，做好收费工作，有关部门要将有关学生变动信息及时反馈给财务部。学生毕业前，财务部将学生学宿费欠缴情况报教务部及各二级学院，以便根据有关规定作进一步办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九、本办法及未尽事宜由财务部负责解释，自发文之日起施行。原皖工校政〔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39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号文件停止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40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6:00Z</dcterms:created>
  <dc:creator>hcjbc</dc:creator>
  <dc:description/>
  <dc:language>en-US</dc:language>
  <cp:lastModifiedBy>WPS_1508066712</cp:lastModifiedBy>
  <cp:lastPrinted>2020-01-27T17:29:00Z</cp:lastPrinted>
  <dcterms:modified xsi:type="dcterms:W3CDTF">2021-05-18T00:29:49Z</dcterms:modified>
  <cp:revision>4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D9468466C46A4A4C8F1C10CF6E34E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