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工校政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宋体" w:hAnsi="宋体" w:eastAsia="华文中宋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华文中宋"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印发《皖江工学院毕业生文明离校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管理规定（修订）》的通知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院（部）、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皖江工学院毕业生文明离校管理规定（修订）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皖江工学院毕业生文明离校管理规定（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皖江工学院 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1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08610</wp:posOffset>
                </wp:positionV>
                <wp:extent cx="5257800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3pt" to="412.45pt,24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皖江工学院院务部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Heading"/>
        <w:jc w:val="both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附件</w:t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皖江工学院毕业生文明离校管理规定</w:t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修订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生离校工作是学校工作的重要组成部分。为了加强学校管理，维护正常的教学、生活秩序，使毕业生能安全、愉快、文明地离开学校，顺利走向社会，走上新的工作岗位，特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校实行毕业生统一时间离校制度。学校领导及各学院有关单位必须高度重视，精心组织，认真落实，做好毕业生离校工作。毕业生离校工作由学生工作部（团委）统一安排，校毕业生就业指导中心、教务部、后勤保障部、保卫科等有关部门密切配合，确保毕业生离校工作的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各学院要认真抓好毕业生的思想政治教育工作，引导学生树立“母校哺育我成才，我为母校添光彩”的思想，通过组织形式多样的文体科技活动，丰富毕业生的后期校园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毕业教育和毕业生离校期间，各学院要组织学工负责人、辅导员、教师深入到毕业生中去了解毕业生的思想状况，帮助毕业生解决实际困难，发现问题及时处理。同时实行轮流值班制度，确保毕业生安全、文明离校。对因工作不负责任而造成不良后果者，将进行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毕业班离校前经批准开展的各种文体科技活动，各学院、各有关单位应予以高度重视，精心组织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毕业生应珍惜大学时期的最后宝贵时光，多学知识，多学本领，进一步提高自己的综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毕业生必须严格按照学校统一安排的时间办理离校手续，具体按《离校循环单》要求进行，如归还图书及借用物品，清点宿舍用品，归还宿舍钥匙，领取户口迁移证、毕业证书、就业报到证等；借用钱物应及时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毕业生要善始善终遵守学校的各项规章制度，服从管理，文明离校。离校前要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自觉遵守、维护学校正常学习、工作、生活秩序，不干扰、影响非毕业班学生的期末复习和考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爱护公共财物，不破坏、污损学校宿舍、教室等场所的各种公共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妥善保管个人有关证件、材料和物品，不乱拿或错那他人财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文明聚餐，不酗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离校前将教室及所住宿舍打扫干净，不乱丢、乱堆放及在宿舍区焚烧废弃物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未经宿舍管理部门同意不得私自留宿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对有下列违纪行为的毕业生，学校将依据有关规定从严处理，凡受处分的学生一律取消正常毕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策划或参与打架斗殴者（酒后打人者加重处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故意起哄，无理取闹，聚众闹事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故意损坏公物者，在宿舍公物上乱涂乱画违反宿舍管理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未经宿舍管理部门同意私自留宿他人，不听劝告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有偷窃行为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乱扔、烧杂物或垃圾，污染宿舍环境卫生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违纪行为，如造成经济损失，应予以经济赔偿，构成违法犯罪的移交司法机关处理，对受处分的毕业生，处分材料归入本人档案，并报告家长和接受地区毕业生主管部门和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毕业生离校后，一律不准返回学生宿舍住宿。如因特殊原因须住宿者，必须按规定到学校宿舍管理部门申报登记，经批准办理有关手续后方可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毕业生档案由学校按毕业生就业单位或地市县统一发送，毕业生不得携带个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本规定自公布之日起执行，由学校授权就业指导中心负责解释。</w:t>
      </w:r>
    </w:p>
    <w:p>
      <w:pPr>
        <w:pStyle w:val="Normal"/>
        <w:spacing w:lineRule="auto" w:line="360"/>
        <w:ind w:firstLine="480"/>
        <w:rPr>
          <w:rFonts w:ascii="宋体" w:hAnsi="宋体" w:eastAsia="仿宋" w:cs="宋体"/>
          <w:kern w:val="0"/>
          <w:sz w:val="24"/>
          <w:szCs w:val="32"/>
        </w:rPr>
      </w:pPr>
      <w:r>
        <w:rPr>
          <w:rFonts w:eastAsia="仿宋" w:cs="宋体" w:ascii="宋体" w:hAnsi="宋体"/>
          <w:kern w:val="0"/>
          <w:sz w:val="24"/>
          <w:szCs w:val="32"/>
        </w:rPr>
      </w:r>
    </w:p>
    <w:p>
      <w:pPr>
        <w:pStyle w:val="Heading"/>
        <w:spacing w:before="240" w:after="6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2</w:t>
    </w:r>
    <w:r>
      <w:rPr>
        <w:sz w:val="32"/>
        <w:szCs w:val="32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3</w:t>
    </w:r>
    <w:r>
      <w:rPr>
        <w:sz w:val="32"/>
        <w:szCs w:val="32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0:00Z</dcterms:created>
  <dc:creator>LEE</dc:creator>
  <dc:description/>
  <dc:language>en-US</dc:language>
  <cp:lastModifiedBy>WPS_1508066712</cp:lastModifiedBy>
  <cp:lastPrinted>2019-11-22T11:09:00Z</cp:lastPrinted>
  <dcterms:modified xsi:type="dcterms:W3CDTF">2021-05-11T01:42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6E36EBA40458198454BD72BAC7065</vt:lpwstr>
  </property>
  <property fmtid="{D5CDD505-2E9C-101B-9397-08002B2CF9AE}" pid="3" name="KSOProductBuildVer">
    <vt:lpwstr>2052-11.1.0.10495</vt:lpwstr>
  </property>
</Properties>
</file>