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皖江工学院学生考试纪律及违纪处分规定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学生考试纪律及违纪处分规定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皖江工学院学生考试纪律及违纪处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皖江工学院学生考试纪律及违纪处分规定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教育部《普通高等学校学生管理规定》（教育部 </w:t>
      </w:r>
      <w:r>
        <w:rPr>
          <w:rFonts w:eastAsia="仿宋" w:cs="仿宋" w:ascii="仿宋" w:hAnsi="仿宋"/>
          <w:sz w:val="32"/>
          <w:szCs w:val="32"/>
        </w:rPr>
        <w:t xml:space="preserve">41 </w:t>
      </w:r>
      <w:r>
        <w:rPr>
          <w:rFonts w:ascii="仿宋" w:hAnsi="仿宋" w:cs="仿宋" w:eastAsia="仿宋"/>
          <w:sz w:val="32"/>
          <w:szCs w:val="32"/>
        </w:rPr>
        <w:t xml:space="preserve">号令）、《国家教育考试违规处理办法》（教育部 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号令）和《关于严格高等学校考试管理及有关问题的通知》（教学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号）文件精神，为认定和处理考试违纪行为，严肃纪律，树立优良学风，特制定本规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纪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学生必须携带学生证或身份证、准考证按规定时间进入考场，按规定座次就座，并将证件放在桌上备查。迟到超过十五分钟者，不得参加该课程考试，按缺考处理。考试进行三十分钟后，学生方可交卷离开考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学生参加考试除自备必需的文具外，不得携带其他物品（包括计算机（器）、电子词典、随身听、手机等带有信息传递和存储功能的工具）入场，已带入者必须集中放在指定的地点。闭卷考试不准携带任何书籍、笔记本等资料；开卷考试只能携带任课教师指定的书籍和笔记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考试开始前学生应注意检查桌面、抽屉、座位周围及地面等处有无与考试内容有关的文字及物品，发现有上述文字及物品须自行清理或报告监考教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考试试卷、答卷纸和草稿纸装订发给学生，未经监考教师同意，学生不得随意拆散。学生不得自带稿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考场内保持肃静，考试过程中未经监考人员允许，不准互借文具及其他物品。如对试题有疑问或试卷字迹不清时，学生应先举手，等待教师前往处理。学生之间 不准互相询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学生必须自主答卷并按时交卷，不得拖延时间。考试中不得自言自语、左顾右盼、东张西望；不得有偷看、夹带、传递、交换或将已完成的试卷不加覆盖地置于 课桌上等形式的违纪行为。交卷后，学生应立即离开考场，不得在考场内交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学生对考试成绩有疑问，应在成绩出来后二周内向开课所在系提出查分申请，由教务部组织学生、任课教师所在学院（部）及教务部三方共同核查。核查确认后的成绩即为最终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学生因特殊原因不能参加考试，必须在考试前申请缓考，否则按缺考处理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考试违纪行为的认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在考场有下列行为之一属违反考场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按指定位置就坐，且不听从监考教师调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按规定将书包以及与考试有关的笔记、资料等放在指定地点，且不听监考教师劝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考教师要求出示学生证（身份证）、准考证而拒绝出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过程中未经监考教师同意而擅自进出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考试过程中相互交谈或企图传递与考试有关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将手机等无线通讯工具及手提电脑、具有存储功能的  学习用品带入考场，未放在指定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规定时间内仍不交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其它妨碍考试工作人员履行管理职责，影响正常考试秩序的行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在考试过程中，有下列行为之一属考试作弊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抄袭或偷看邻座答卷、稿纸或故意移动答卷让邻座偷看或抄袭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传递纸条或利用其它工具传递有关考试信息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闭卷考试中翻看书籍、笔记、资料或夹带与考试内容有关的东西（凡考试开始后 桌上、抽屉内存有与考试有关的书、纸张，桌面抄有与考试内容有关的文字、公式等一经发现，不论是否窥看均视为作弊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卷考试中查阅指定资料之外内容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使用具有存储功能的学习用品、通信工具，或利用通信工具或视听接收设备接收与考试有关信息，或使用有网络功能的设备上网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在考场内外，利用通信工具或视听发送设备向一名在考考生发送与考试有关信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考试进行中，学生被怀疑有作弊行为，且经鉴定答卷雷同；或在试卷批改中被认定为雷同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将考卷带出考场，或参加考试不交卷，但谎称已交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其他在考试中明显违反考试规则，并经教务部审核认定为作弊的行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有下列行为之一属考试严重作弊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考试中抢夺，窃取他人试卷、答卷或强迫他人为自己作弊提供方便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他人代考或代他人考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涂改他人试卷姓名占为己有或交换试卷、相互交换签写答卷人的姓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考试前后通过任何方式来窃取、出售考试试题、试卷，修改答案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在考场内或考场外，利用通信工具或视听发送设备向两名及以上在考考生发 送与考试有关信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集体作弊（三人及三人以上）的主要谋划者；</w:t>
      </w:r>
    </w:p>
    <w:p>
      <w:pPr>
        <w:pStyle w:val="Normal"/>
        <w:ind w:left="320" w:hanging="320"/>
        <w:jc w:val="both"/>
        <w:rPr>
          <w:rFonts w:ascii="仿宋_GB2312" w:hAnsi="仿宋_GB2312" w:eastAsia="仿宋_GB2312" w:cs="华文中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其他严重作弊行为或扰乱考试秩序行为者。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考试违纪处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凡违反考场纪律、考试作弊或严重作弊者，该门考试课程按零分记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凡违反考场纪律者，视其情节给予警告或严重警告处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凡考试作弊者，视其情节给予记过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凡考试严重作弊者，视其情节给予留校察看或开除学籍处分。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校期间有两次以上（含两次）作弊者给予留校察看或开除学籍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在处理考试违纪过程中，不服从考试工作人员安排，顶撞、威胁、侮辱考试工作人员，严重影响考试秩序的，给予记过以上直至开除学籍处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考试违纪处理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监考人员发现学生考试作弊或违纪，应当场指出，收取作弊或违纪学生的试卷及相关证件，责令其退出考场，并将学生姓名及作弊或违纪情节记录在《考场情况记录表》，有旁证的须附旁证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考试结束后，监考人员应将作弊或违纪材料、试卷和《考场情况记录表》一并交考试组织部门，教务部和学工部及时对学生违纪或作弊的事实和证据进行复核，根据本规定并按照《皖江工学院学生违纪处分条例》规定进行处理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五、附  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本规定自公布之日起施行，原规定（河海文天教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本规定由教务部负责解释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4:00Z</dcterms:created>
  <dc:creator>hcjbc</dc:creator>
  <dc:description/>
  <dc:language>en-US</dc:language>
  <cp:lastModifiedBy>WPS_1508066712</cp:lastModifiedBy>
  <cp:lastPrinted>2020-01-27T17:29:00Z</cp:lastPrinted>
  <dcterms:modified xsi:type="dcterms:W3CDTF">2021-04-27T01:35:39Z</dcterms:modified>
  <cp:revision>4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46E7C6B8418793C7F4F5E5692A68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