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关于印发《皖江工学院奖学金评选办法（修订）》的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奖学金评选办法（修订）》印发给你们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奖学金评选办法（修订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皖江工学院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3175" r="635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3pt" to="414.7pt,24.3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皖江工学院奖学金评选办法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156" w:after="156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了贯彻党和国家的教育方针，培养具有时代精神和创新能力的社会主义事业建设者和接班人，促进我校学生综合素质的提高，根据《中华人民共和国教育法》、《中华人民共和国高等教育法》和《高等学校学生管理规定》等有关精神，结合我校的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办法所称的我校学生是指在本校正式注册的普通全日制本专科生，本办法所涉及的奖学金及荣誉称号主要指校级及社会捐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 w:before="156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设置及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奖学金主要包括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7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设立奖学金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7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校奖学金，分为：特等、一等、二等和三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7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单项奖学金，分为：学业进步奖学金、精神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明奖学金、科技创新奖学金、社会工作优秀奖学金、艺术体育优秀奖学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捐立奖学金：黄山兆能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 w:before="156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评审条件及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参评学生必须符合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遵纪守法，坚持四项基本原则，有正确的政治立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遵守《普通高等学校学生管理规定》、《高等学校学生行为准则》和学校管理制度，品行端正，举止文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习勤奋，团结同学，乐于奉献，诚实守信、自觉维护集体利益，积极参加集体活动、具有团结协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、二年级体育考试成绩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，三、四年级要达到《国家体育锻炼标准》良好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参加文化艺术与身心健康发展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积极参加校园公益服务活动，校园公益服务的主要内容为校园卫生清洁工作、爱心服务工作、协助辅导工作、校级志愿服务活动等，其组织工作由各二级学院实行开展，服务时间认定工作由有关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获得校级奖学金必须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勤奋，成绩优良，学年平均学分绩点（必修课和限选课）在年级专业排名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（以下排名均指必修课和限选课的学年平均绩点排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凡参加学科竞赛或英语、计算机等级考试，取得较好名次或成绩优良者；基础理论扎实，专业知识较宽，一门或多门主干课程成绩排名领先，评审时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级奖学金奖励标准及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特等奖学金。每人每学年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，占参评学生人数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用于奖励各方面特别突出，学习成绩特别优秀的学生，即必修课学年平均绩点达到或超过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，且英语四级达到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分以上或通过英语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等奖学金。每人每学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占参评学生人数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％，用于奖励各方面较突出，学习成绩优秀的学生，即必修课学年平均绩点达到或超过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，且国家英语四级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二等奖学金。每人每学年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占参评学生人数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％，用于奖励各方面表现良好，学习成绩优良的学生，即必修课学年平均绩点达到或超过</w:t>
      </w:r>
      <w:r>
        <w:rPr>
          <w:rFonts w:eastAsia="仿宋" w:cs="仿宋" w:ascii="仿宋" w:hAnsi="仿宋"/>
          <w:sz w:val="32"/>
          <w:szCs w:val="32"/>
        </w:rPr>
        <w:t>4.0</w:t>
      </w:r>
      <w:r>
        <w:rPr>
          <w:rFonts w:ascii="仿宋" w:hAnsi="仿宋" w:cs="仿宋" w:eastAsia="仿宋"/>
          <w:sz w:val="32"/>
          <w:szCs w:val="32"/>
        </w:rPr>
        <w:t>，且通过国家英语四级或通过英语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三等奖学金。每人每学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，占参评学生人数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％，用于奖励各方面表现较好，学习成绩良好的学生，即必修课学年平均绩点达到或超过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，且通过国家英语四级或通过英语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获得学业进步奖学金必须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学年的学习绩点比上一学年的学习绩点上升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学年的班级排名比上一学年的班级排名上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名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业进步奖学金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学生人数不超过学生所在专业人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获得精神文明奖学金必须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拾金不昧、见义勇为，扶危济困，勇于同不良行为和坏人坏事作斗争，受到社会或学校表彰，有重大社会影响及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组织、参加集体活动、公益活动，表现突出，为学校和学院赢得荣誉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参加精神文明建设（学风建设、校风建设、班风建设、社区文明建设和朋辈辅导活动等），表现突出，获得校级及以上党团组织表彰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组织或参加理论学习小组、形势政策学习活动，并以第一作者身份在国内外公开发行的刊物上发表有关思想政治、形势政策方面论文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精神文明奖学金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学生人数不超过学生所在专业人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其中对于拾金不昧、见义勇为，扶危济困，勇于同不良行为和坏人坏事作斗争，受到社会或学校表彰，有重大社会影响及贡献者，人数不限，奖励金额视情节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获得科技创新奖学金必须至少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积极参与科学研究，并以第一作者身份在国内外公开发行的刊物上发表学术论文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从事发明创造，并取得国家专利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校级以上科技竞赛，并获得名次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参加学校内外科技学术活动，教学改革活动，成绩突出并得到相关领域或主办单位认可者（凭考证证书、表彰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科技创新奖学金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学生人数视符合条件者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获得社会工作优秀奖学金必须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选对象为校院两级学生组织或学生社团（包括各级党团组织、学生会、学生科协、学生社团联合会、学生公寓自管会等学生组织）主要负责人，班级、年级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刻苦，成绩良好，学习成绩排名在本专业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担任各级学生组织干部一学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良好的学生干部修养，以身作则，有奉献精神，任劳任怨，不计较个人得失，大胆工作，讲究方法，充分发挥学生干部在广大学生中的先锋模范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参加社会实践，满足以下成果之一者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践成果获得地市级及以上奖励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被地市级及以上媒体公开发表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被政府部门或企事业单位采用，产生良好社会效益或经济效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社会工作优秀奖学金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人数不超过学生所在专业人数</w:t>
      </w:r>
      <w:r>
        <w:rPr>
          <w:rFonts w:eastAsia="仿宋" w:cs="仿宋" w:ascii="仿宋" w:hAnsi="仿宋"/>
          <w:sz w:val="32"/>
          <w:szCs w:val="32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生会、广播台、记者站、艺术团、志愿者、社团等，获奖人数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获得艺术体育优秀奖学金必须至少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代表学校参加各类比赛、演出，表现优秀，为学院赢得荣誉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校级运动会，获个人冠亚军、团体比赛冠亚军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参加学校文艺演出，表现优秀，并获主办单位奖励者；为活跃校园文化氛围做出较大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艺术体育优秀奖学金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学生人数不超过学生所在专业人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企业捐立奖学金的评选详见其他相关文件。校级奖学金和校级单项奖学金可以兼得。凡评选当学年受到警告以上（含警告）处分者，必修课程（含限选课）有补考仍不及格者，该学年不能参与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 w:before="156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评选程序与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奖学金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选工作应坚持正确的育人导向，使其真正达到鼓励先进、奖优促学、引导学生发掘自身潜力，充分体现学生的自我价值与社会价值的目的；评选工作在学生工作部的组织协调下，由各二级学院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奖学金由学生本人提出书面申请和个人事迹材料，经二级学院或相关部门组织评审，将评选结果在二级学院内公示无异议后，报学生工作部审核，学生工作部审核后报学校审定并在全校范围内公示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无异议后确定最终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三条 </w:t>
      </w:r>
      <w:r>
        <w:rPr>
          <w:rFonts w:ascii="仿宋" w:hAnsi="仿宋" w:cs="仿宋" w:eastAsia="仿宋"/>
          <w:sz w:val="32"/>
          <w:szCs w:val="32"/>
        </w:rPr>
        <w:t>评选时间为每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学校对获得上述奖学金的学生将采用以下方式予以表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颁发表彰文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颁发获奖证书或荣誉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召开表彰大会或在橱窗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向其毕业中学寄发喜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 w:before="156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申 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学生个人或集体对评选结果有异议者，可在公示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向学生工作部提起书面申诉。学生工作部应在接受学生书面申诉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征求各方面意见，经过综合审查后做出处理意见，报学校主管领导批准后，将处理结果通知申诉方及其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 w:before="156" w:after="15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其他相关规定与本办法相抵触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本办法由学生工作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本办法自发布之日起实施，原《皖江工学院奖学金评选办法（修订）》（皖工校政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7:00Z</dcterms:created>
  <dc:creator>hcjbc</dc:creator>
  <dc:description/>
  <dc:language>en-US</dc:language>
  <cp:lastModifiedBy>WPS_1508066712</cp:lastModifiedBy>
  <cp:lastPrinted>2019-10-25T10:39:00Z</cp:lastPrinted>
  <dcterms:modified xsi:type="dcterms:W3CDTF">2021-05-13T06:22:12Z</dcterms:modified>
  <cp:revision>13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23092CD154806AAF2A5603B8F8DAD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