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3435"/>
        <w:gridCol w:w="1395"/>
        <w:gridCol w:w="3975"/>
      </w:tblGrid>
      <w:tr>
        <w:trPr>
          <w:trHeight w:val="640" w:hRule="atLeast"/>
        </w:trPr>
        <w:tc>
          <w:tcPr>
            <w:tcW w:w="101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皖江工学院</w:t>
            </w:r>
            <w:r>
              <w:rPr>
                <w:rFonts w:eastAsia="SimSun" w:cs="SimSun" w:ascii="SimSun" w:hAnsi="SimSun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SimSun" w:hAnsi="SimSun" w:cs="SimSun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人才需求计划表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Hei" w:hAnsi="SimHei" w:eastAsia="SimHei" w:cs="SimHe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Hei" w:hAnsi="SimHei" w:cs="SimHei" w:eastAsia="SimHe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财务管理及相关专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国际经济与贸易相关专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会计学及相关专业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工程管理及相关专业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工程造价及相关专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临床医学、药科及相关专业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酒店管理及相关专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人力资源管理专业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计算机类相关专业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汽车类相关专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机械工程及相关专业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能源与动力工程及相关专业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汽车类相关专业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新能源及相关专业（风能、太阳能等其他新能源专业）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电气工程及其自动化专业，电网、继电保护等强电方向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教师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计算机科学与技术、软件工程及相关专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通信工程相关专业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控制理论与控制工程及相关专业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建筑安全方向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测绘专业，</w:t>
            </w: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测量方向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地质工程及相关专业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市政工程及相关专业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交通工程及相关专业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硕士研究生及以上学历；结构工程、工程力学或岩土工程方向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水利水电工程及相关专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航道与海岸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港口航道与海岸工程及相关专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水文与水资源工程及相关专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工程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城市水务专业、农业水土工程专业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农业资源与环境专业、环境科学及相关专业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环境设计及相关专业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专业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数字媒体及其相关专业毕业，具备较强的数字媒体教学研究能力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中共党员；思政类专业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系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系列专业技术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  <w:r>
              <w:rPr>
                <w:rStyle w:val="Font01"/>
                <w:lang w:val="en-US" w:eastAsia="zh-CN" w:bidi="ar"/>
              </w:rPr>
              <w:t>；水利类、土木类、电气类、计算机类、机械类相关专业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职能部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管理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imSun" w:hAnsi="SimSun" w:eastAsia="SimSun" w:cs="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imSun" w:hAnsi="SimSun" w:cs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；管理类、计算机类、思政类、心理学等相关专业</w:t>
            </w:r>
          </w:p>
        </w:tc>
      </w:tr>
    </w:tbl>
    <w:p>
      <w:pPr>
        <w:pStyle w:val="Normal"/>
        <w:jc w:val="left"/>
        <w:rPr>
          <w:rFonts w:ascii="华文中宋;SimSun" w:hAnsi="华文中宋;SimSun" w:eastAsia="华文中宋;SimSun" w:cs="华文中宋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中宋;SimSun" w:cs="华文中宋;SimSun" w:ascii="华文中宋;SimSun" w:hAnsi="华文中宋;SimSu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  <w:font w:name="华文中宋">
    <w:altName w:val="SimSun"/>
    <w:charset w:val="86"/>
    <w:family w:val="auto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angSong" w:hAnsi="FangSong" w:eastAsia="FangSong" w:cs="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angSong" w:cs="FangSong" w:ascii="FangSong" w:hAnsi="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angSong" w:hAnsi="FangSong" w:eastAsia="FangSong" w:cs="FangSong"/>
                        <w:sz w:val="28"/>
                        <w:szCs w:val="28"/>
                      </w:rPr>
                    </w:pPr>
                    <w:r>
                      <w:rPr>
                        <w:rFonts w:eastAsia="FangSong" w:cs="FangSong" w:ascii="FangSong" w:hAnsi="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SimSun" w:hAnsi="SimSun" w:eastAsia="SimSun" w:cs="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SimSun" w:hAnsi="SimSun" w:eastAsia="SimSun" w:cs="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FangSong" w:hAnsi="仿宋_GB2312;FangSong" w:eastAsia="仿宋_GB2312;FangSong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微晨</cp:lastModifiedBy>
  <cp:lastPrinted>2021-06-23T17:06:00Z</cp:lastPrinted>
  <dcterms:modified xsi:type="dcterms:W3CDTF">2022-03-11T01:12:07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CAACC9E74F4785ACCBFEDFECE961</vt:lpwstr>
  </property>
  <property fmtid="{D5CDD505-2E9C-101B-9397-08002B2CF9AE}" pid="3" name="KSOProductBuildVer">
    <vt:lpwstr>2052-11.1.0.10132</vt:lpwstr>
  </property>
  <property fmtid="{D5CDD505-2E9C-101B-9397-08002B2CF9AE}" pid="4" name="KSORubyTemplateID">
    <vt:lpwstr>6</vt:lpwstr>
  </property>
</Properties>
</file>