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皖江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学生补办学历证明书、学位证明书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教务部管理科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229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行政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20"/>
          <w:szCs w:val="32"/>
          <w:lang w:val="en-US" w:eastAsia="en-US"/>
        </w:rPr>
      </w:pPr>
      <w:r>
        <w:rPr>
          <w:rFonts w:eastAsia="仿宋" w:cs="仿宋" w:ascii="仿宋" w:hAnsi="仿宋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</wp:posOffset>
                </wp:positionH>
                <wp:positionV relativeFrom="paragraph">
                  <wp:posOffset>151130</wp:posOffset>
                </wp:positionV>
                <wp:extent cx="5139055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毕业生因遗失毕业证书或学位证书，补办相应毕业证明书或学位证明书，本人凭身份证复印件及《皖江工学院补办毕业证明书、学位证明书申请表》（表格可在“学校官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教学管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教务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常用下载”中下载）进行申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若委托他人办理，需附委托人的委托申请书及被委托人身份证复印件一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65pt;height:55.15pt;mso-wrap-distance-left:9.05pt;mso-wrap-distance-right:9.05pt;mso-wrap-distance-top:0pt;mso-wrap-distance-bottom:0pt;margin-top:11.9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毕业生因遗失毕业证书或学位证书，补办相应毕业证明书或学位证明书，本人凭身份证复印件及《皖江工学院补办毕业证明书、学位证明书申请表》（表格可在“学校官网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教学管理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教务部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常用下载”中下载）进行申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若委托他人办理，需附委托人的委托申请书及被委托人身份证复印件一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宋体" w:hAnsi="宋体" w:eastAsia="仿宋" w:cs="宋体"/>
          <w:sz w:val="20"/>
        </w:rPr>
      </w:pPr>
      <w:r>
        <w:rPr>
          <w:rFonts w:eastAsia="仿宋"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0</wp:posOffset>
                </wp:positionH>
                <wp:positionV relativeFrom="paragraph">
                  <wp:posOffset>54610</wp:posOffset>
                </wp:positionV>
                <wp:extent cx="0" cy="403860"/>
                <wp:effectExtent l="38100" t="0" r="38735" b="0"/>
                <wp:wrapNone/>
                <wp:docPr id="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3pt" to="210pt,36.05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6495</wp:posOffset>
                </wp:positionH>
                <wp:positionV relativeFrom="paragraph">
                  <wp:posOffset>105410</wp:posOffset>
                </wp:positionV>
                <wp:extent cx="3143250" cy="324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财务部缴纳工本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25.55pt;mso-wrap-distance-left:9.05pt;mso-wrap-distance-right:9.05pt;mso-wrap-distance-top:0pt;mso-wrap-distance-bottom:0pt;margin-top:8.3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财务部缴纳工本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78740</wp:posOffset>
                </wp:positionV>
                <wp:extent cx="0" cy="429260"/>
                <wp:effectExtent l="38100" t="0" r="38100" b="0"/>
                <wp:wrapNone/>
                <wp:docPr id="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2pt" to="210pt,39.95pt" ID="直接连接符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605</wp:posOffset>
                </wp:positionH>
                <wp:positionV relativeFrom="paragraph">
                  <wp:posOffset>160655</wp:posOffset>
                </wp:positionV>
                <wp:extent cx="4022725" cy="321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教务部审核材料无误后，开具毕业证明书或学位证明书</w:t>
                            </w:r>
                          </w:p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75pt;height:25.3pt;mso-wrap-distance-left:9.05pt;mso-wrap-distance-right:9.05pt;mso-wrap-distance-top:0pt;mso-wrap-distance-bottom:0pt;margin-top:12.6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教务部审核材料无误后，开具毕业证明书或学位证明书</w:t>
                      </w:r>
                    </w:p>
                    <w:p>
                      <w:pPr>
                        <w:pStyle w:val="Normal"/>
                        <w:spacing w:before="62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435</wp:posOffset>
                </wp:positionH>
                <wp:positionV relativeFrom="paragraph">
                  <wp:posOffset>136525</wp:posOffset>
                </wp:positionV>
                <wp:extent cx="4309745" cy="3729990"/>
                <wp:effectExtent l="5080" t="0" r="156845" b="5080"/>
                <wp:wrapNone/>
                <wp:docPr id="6" name="组合 60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9920" cy="3729960"/>
                          <a:chOff x="0" y="0"/>
                          <a:chExt cx="4309920" cy="3729960"/>
                        </a:xfrm>
                      </wpg:grpSpPr>
                      <wps:wsp>
                        <wps:cNvSpPr txBox="1"/>
                        <wps:spPr>
                          <a:xfrm>
                            <a:off x="0" y="3221280"/>
                            <a:ext cx="4309920" cy="50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部将相关材料装订、登记、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毕业证明书在学信网上进行标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0480"/>
                            <a:ext cx="43099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部填写用印申请单，附申请表、毕业证明书或学位证明书请教务部负责人审批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5800"/>
                            <a:ext cx="430992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部将毕业证明书或学位证明书复印一份，申请人领取毕业证明书或学位证明书并在复印件上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7560"/>
                            <a:ext cx="430992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待教务部负责人审批同意后，凭用印申请单前往院务部对毕业证明书或学位证明书加盖学校章、钢印、校长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1080" y="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94752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88532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282312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66" style="position:absolute;margin-left:44.05pt;margin-top:10.75pt;width:339.35pt;height:293.7pt" coordorigin="881,215" coordsize="6787,58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1;top:5288;width:6786;height: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务部将相关材料装订、登记、归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毕业证明书在学信网上进行标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;top:877;width:6786;height:8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务部填写用印申请单，附申请表、毕业证明书或学位证明书请教务部负责人审批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;top:3846;width:6786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务部将毕业证明书或学位证明书复印一份，申请人领取毕业证明书或学位证明书并在复印件上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;top:2353;width:6786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待教务部负责人审批同意后，凭用印申请单前往院务部对毕业证明书或学位证明书加盖学校章、钢印、校长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4,215" to="4284,861" ID="直接连接符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4,1707" to="4284,2353" ID="直接连接符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4,3184" to="4284,3830" ID="直接连接符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4,4661" to="4284,5307" ID="直接连接符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rPr>
          <w:rFonts w:ascii="宋体" w:hAnsi="宋体" w:eastAsia="华文中宋;宋体" w:cs="宋体"/>
          <w:sz w:val="20"/>
          <w:lang w:val="en-US" w:eastAsia="en-US"/>
        </w:rPr>
      </w:pPr>
      <w:r>
        <w:rPr>
          <w:rFonts w:eastAsia="华文中宋;宋体" w:cs="宋体" w:ascii="宋体" w:hAnsi="宋体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altName w:val="ˎ̥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Style11"/>
    <w:qFormat/>
    <w:rPr/>
  </w:style>
  <w:style w:type="character" w:styleId="Blackstyle7">
    <w:name w:val="black style7"/>
    <w:basedOn w:val="Style11"/>
    <w:qFormat/>
    <w:rPr/>
  </w:style>
  <w:style w:type="character" w:styleId="P11">
    <w:name w:val="p11"/>
    <w:basedOn w:val="Style11"/>
    <w:qFormat/>
    <w:rPr/>
  </w:style>
  <w:style w:type="character" w:styleId="Style191">
    <w:name w:val="style191"/>
    <w:qFormat/>
    <w:rPr>
      <w:rFonts w:ascii="Arial" w:hAnsi="Arial" w:cs="Arial"/>
      <w:sz w:val="18"/>
      <w:szCs w:val="18"/>
    </w:rPr>
  </w:style>
  <w:style w:type="character" w:styleId="Zw">
    <w:name w:val="zw"/>
    <w:basedOn w:val="Style11"/>
    <w:qFormat/>
    <w:rPr/>
  </w:style>
  <w:style w:type="character" w:styleId="Bt1">
    <w:name w:val="bt1"/>
    <w:qFormat/>
    <w:rPr>
      <w:rFonts w:ascii="Times New Roman,ˎ̥;Times New Roman" w:hAnsi="Times New Roman,ˎ̥;Times New Roman" w:cs="Times New Roman,ˎ̥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ind w:left="-105" w:right="-105" w:hanging="0"/>
      <w:jc w:val="cente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umber">
    <w:name w:val="number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Cs w:val="21"/>
    </w:rPr>
  </w:style>
  <w:style w:type="paragraph" w:styleId="Style18">
    <w:name w:val="正文 普通 （新）"/>
    <w:basedOn w:val="Normal"/>
    <w:qFormat/>
    <w:pPr>
      <w:spacing w:lineRule="exact" w:line="400"/>
      <w:ind w:firstLine="420"/>
    </w:pPr>
    <w:rPr>
      <w:color w:val="00000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hengwen">
    <w:name w:val="zhengwen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5:00Z</dcterms:created>
  <dc:creator>Administrator</dc:creator>
  <dc:description/>
  <dc:language>en-US</dc:language>
  <cp:lastModifiedBy>Administrator</cp:lastModifiedBy>
  <cp:lastPrinted>2020-05-29T15:04:00Z</cp:lastPrinted>
  <dcterms:modified xsi:type="dcterms:W3CDTF">2021-05-27T06:4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70C1516C249D18183209008BF3831</vt:lpwstr>
  </property>
  <property fmtid="{D5CDD505-2E9C-101B-9397-08002B2CF9AE}" pid="3" name="KSOProductBuildVer">
    <vt:lpwstr>2052-11.1.0.10495</vt:lpwstr>
  </property>
</Properties>
</file>