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0"/>
          <w:szCs w:val="40"/>
        </w:rPr>
        <w:t>院务部本周主要工作和活动安排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020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1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月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日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-2020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1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月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6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日）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签发人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伍旭坤      日期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.11.2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  <w:t>2020-202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年第一学期  第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九</w:t>
      </w:r>
      <w:r>
        <w:rPr/>
        <w:t>周</w:t>
      </w:r>
    </w:p>
    <w:tbl>
      <w:tblPr>
        <w:tblW w:w="1414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990"/>
        <w:gridCol w:w="1260"/>
        <w:gridCol w:w="6503"/>
        <w:gridCol w:w="1312"/>
        <w:gridCol w:w="3135"/>
        <w:gridCol w:w="945"/>
      </w:tblGrid>
      <w:tr>
        <w:trPr>
          <w:trHeight w:val="63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 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内  容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配合部门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6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好日常收发文、信访来电、会议室管理、用印审批、人员考勤等常规工作和领导交办的其他工作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科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高基统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党建部分报表数据录入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科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务部组织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2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份主要经济指标月报表上报工作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科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协助体育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筹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第十三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幕式和颁奖环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科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校长书记会第五次会议纪要整理印发，下发相应督办单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科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校史馆资料拍摄统计工作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科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务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好外来人员管控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学生出入校园管理工作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卫科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周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好校园巡查和消防安全检查工作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卫科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周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消防自动报警维修改造方案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卫科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建办、维修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周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展防范传销、防范电信诈骗系列活动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卫科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工部、各二级学院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周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继续开展新生安全教育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卫科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工部、各二级学院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周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展消防安全宣传月活动组织开展灭火疏散演练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卫科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工部、各二级学院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周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排专人值班大学生一站式服务中心官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帮助学生解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问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提供相关服务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一站式服务中心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周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排专人在服务窗口值班，解决并反馈学生问题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一站式服务中心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周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校学生组织对接，利用官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布失物招领信息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生一站式服务中心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周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相关档案编辑程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编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档案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科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院系实习和行政用车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队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接待和会务工作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科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周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理好院务部岗位职责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科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;SimSun" w:hAnsi="宋体;SimSun" w:cs="宋体;SimSun"/>
        <w:color w:val="000000"/>
        <w:sz w:val="18"/>
        <w:szCs w:val="18"/>
      </w:rPr>
    </w:pPr>
    <w:r>
      <w:rPr>
        <w:rFonts w:cs="宋体;SimSun" w:ascii="宋体;SimSun" w:hAnsi="宋体;SimSun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8:00Z</dcterms:created>
  <dc:creator>Tencent</dc:creator>
  <dc:description/>
  <cp:keywords/>
  <dc:language>en-US</dc:language>
  <cp:lastModifiedBy>Micorosoft</cp:lastModifiedBy>
  <cp:lastPrinted>2020-10-10T17:26:00Z</cp:lastPrinted>
  <dcterms:modified xsi:type="dcterms:W3CDTF">2020-10-30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