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安徽省普通高等学校品学兼优毕业生花名册</w:t>
      </w:r>
    </w:p>
    <w:p>
      <w:pPr>
        <w:pStyle w:val="Normal"/>
        <w:ind w:left="-359" w:right="-260" w:firstLine="2992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260" w:firstLine="1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毕业生总数：</w:t>
      </w:r>
      <w:r>
        <w:rPr>
          <w:rFonts w:eastAsia="黑体" w:cs="宋体" w:ascii="黑体" w:hAnsi="黑体"/>
          <w:sz w:val="30"/>
          <w:szCs w:val="30"/>
        </w:rPr>
        <w:t>3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97</w:t>
      </w:r>
      <w:r>
        <w:rPr>
          <w:rFonts w:ascii="黑体" w:hAnsi="黑体" w:cs="宋体" w:eastAsia="黑体"/>
          <w:sz w:val="30"/>
          <w:szCs w:val="30"/>
        </w:rPr>
        <w:t>人，其中研究生</w:t>
      </w:r>
      <w:r>
        <w:rPr>
          <w:rFonts w:eastAsia="黑体" w:cs="宋体" w:ascii="黑体" w:hAnsi="黑体"/>
          <w:sz w:val="30"/>
          <w:szCs w:val="30"/>
        </w:rPr>
        <w:t>0</w:t>
      </w:r>
      <w:r>
        <w:rPr>
          <w:rFonts w:ascii="黑体" w:hAnsi="黑体" w:cs="宋体" w:eastAsia="黑体"/>
          <w:sz w:val="30"/>
          <w:szCs w:val="30"/>
        </w:rPr>
        <w:t>人，本科生</w:t>
      </w:r>
      <w:r>
        <w:rPr>
          <w:rFonts w:eastAsia="黑体" w:cs="宋体" w:ascii="黑体" w:hAnsi="黑体"/>
          <w:sz w:val="30"/>
          <w:szCs w:val="30"/>
        </w:rPr>
        <w:t>3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97</w:t>
      </w:r>
      <w:r>
        <w:rPr>
          <w:rFonts w:ascii="黑体" w:hAnsi="黑体" w:cs="宋体" w:eastAsia="黑体"/>
          <w:sz w:val="30"/>
          <w:szCs w:val="30"/>
        </w:rPr>
        <w:t>人，专科高职生</w:t>
      </w:r>
      <w:r>
        <w:rPr>
          <w:rFonts w:eastAsia="黑体" w:cs="宋体" w:ascii="黑体" w:hAnsi="黑体"/>
          <w:sz w:val="30"/>
          <w:szCs w:val="30"/>
        </w:rPr>
        <w:t>0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ind w:right="-260" w:hanging="0"/>
        <w:jc w:val="left"/>
        <w:rPr>
          <w:rFonts w:ascii="黑体" w:hAnsi="黑体" w:eastAsia="仿宋_GB2312;仿宋" w:cs="宋体"/>
          <w:sz w:val="30"/>
          <w:szCs w:val="30"/>
          <w:lang w:val="en-US" w:eastAsia="zh-CN"/>
        </w:rPr>
      </w:pPr>
      <w:r>
        <w:rPr>
          <w:rFonts w:ascii="黑体" w:hAnsi="黑体" w:cs="宋体" w:eastAsia="仿宋_GB2312;仿宋"/>
          <w:sz w:val="30"/>
          <w:szCs w:val="30"/>
          <w:lang w:val="en-US" w:eastAsia="zh-CN"/>
        </w:rPr>
        <w:t xml:space="preserve">院校（领导签字、盖章）：                                                       </w:t>
      </w:r>
      <w:r>
        <w:rPr>
          <w:rFonts w:eastAsia="仿宋_GB2312;仿宋" w:cs="宋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黑体" w:hAnsi="黑体"/>
          <w:sz w:val="30"/>
          <w:szCs w:val="30"/>
          <w:lang w:val="en-US" w:eastAsia="zh-CN"/>
        </w:rPr>
        <w:t>16</w:t>
      </w:r>
      <w:r>
        <w:rPr>
          <w:rFonts w:ascii="黑体" w:hAnsi="黑体" w:cs="宋体" w:eastAsia="仿宋_GB2312;仿宋"/>
          <w:sz w:val="30"/>
          <w:szCs w:val="30"/>
          <w:lang w:val="en-US" w:eastAsia="zh-CN"/>
        </w:rPr>
        <w:t>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-17</w:t>
            </w:r>
            <w:r>
              <w:rPr>
                <w:rFonts w:ascii="宋体" w:hAnsi="宋体" w:cs="宋体"/>
                <w:sz w:val="24"/>
                <w:szCs w:val="24"/>
              </w:rPr>
              <w:t>年校级优秀共青团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sz w:val="24"/>
                <w:szCs w:val="24"/>
              </w:rPr>
              <w:t>年校级三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纪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淮南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优秀学生、校优秀学生干部，水利扶贫先进个人、校互联网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大赛三等奖、校精神文明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院社会工作奖学金、院“优秀学生干部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院“优秀共青团干”、省运会高校部健美操比赛混双三等奖、混五三等奖；省第十四届运动会体育道德风尚奖、院精神文明奖学金、院二等奖学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院“水利扶贫先进个人”称号、院二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院获“优秀学生”称号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得院三等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院获得二等奖学金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共青团干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青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9</w:t>
            </w:r>
            <w:bookmarkStart w:id="0" w:name="_GoBack"/>
            <w:bookmarkEnd w:id="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信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16-201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年度 校级辩论赛三等奖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16-201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年度 安徽省大学生挑战杯省级二等奖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17-2018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学年度 五四优秀团员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8-201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 水利扶贫优秀先进个人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梦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三等奖学金，校学业进步奖学金，国家励志奖学金，国家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缘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水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优秀青年志愿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三等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优秀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优秀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先进个人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学业进步奖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次二等奖学金、</w:t>
            </w:r>
          </w:p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优秀学生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琦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届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赛三等奖、学生会学生工作“先进个人”、优秀共青团干、优秀学生干部、学业进步奖学金、社会工作优秀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次校二等奖学金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次校优秀学生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水利创新大赛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婉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宿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国家励志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校三等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校社会工作优秀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校暑期社会实践优秀团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校暑期社会实践先进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优秀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优秀共青团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优秀共青团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五四青年标兵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寒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奖学金两次，励志奖学金一次，“大学生自强之星”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珊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次国家励志奖学金，两次校级优秀学生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占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、校二等、三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三次，三次优秀学生干部，两次优秀团干，一次优秀团员，先进个人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舒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大学生英语竞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三等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心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冉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优秀学生，院二等奖学金，院三等奖学金，鲁班杯二等奖，院运动会优秀裁判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海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4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奖学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次国家励志奖学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Mathorcup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校数学建模赛三等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二等奖学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优秀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艺术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奖学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创新奖学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共青团员称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暑假大学生社会实践“优秀团队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长市共青团“先进个人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校举办的第一届地质竞赛三等奖、两次校二等奖学金、三次国家励志奖学金、校大学生暑期社会实践活动“优秀奖”、五四评优中获“优秀共青团员”、全国大学生地质技能大赛“优胜奖”、校精神文明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9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国家奖学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徽省第十四届运动会高校部健美操比赛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怀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、国家奖学金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绘技能大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级团体一等奖、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擎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河海大学文天学院优秀学生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河海大学文天学院二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河海大学文天学院二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河海大学文天学院二等奖学金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新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海大学文天学院院二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海大学文天学院院三等奖学金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正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运动会协力共进项目二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辩论赛院一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挑战杯二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精神文明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社会工作优秀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院三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优秀班干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十佳大学生社会实践之星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精神文明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</w:t>
            </w:r>
            <w:r>
              <w:rPr>
                <w:rFonts w:ascii="宋体" w:hAnsi="宋体" w:cs="宋体"/>
                <w:sz w:val="24"/>
                <w:szCs w:val="24"/>
              </w:rPr>
              <w:t>社会工作优秀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院三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5</w:t>
            </w:r>
            <w:r>
              <w:rPr>
                <w:rFonts w:ascii="宋体" w:hAnsi="宋体" w:cs="宋体"/>
                <w:sz w:val="24"/>
                <w:szCs w:val="24"/>
              </w:rPr>
              <w:t>获得国家专利一项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人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三次校三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学生干部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优秀学生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亚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三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五四评优”优秀共青团干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锐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次国家励志奖学金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启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三等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精神文明奖学金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用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与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海大学文天学院“十佳大学生”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安徽省机器人大赛二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Robocup</w:t>
            </w:r>
            <w:r>
              <w:rPr>
                <w:rFonts w:ascii="宋体" w:hAnsi="宋体" w:cs="宋体"/>
                <w:sz w:val="24"/>
                <w:szCs w:val="24"/>
              </w:rPr>
              <w:t>机器人中国赛二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中国机器人大赛二等奖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“</w:t>
            </w:r>
            <w:r>
              <w:rPr>
                <w:rFonts w:ascii="宋体" w:hAnsi="宋体" w:cs="宋体"/>
                <w:sz w:val="24"/>
                <w:szCs w:val="24"/>
              </w:rPr>
              <w:t>中青杯”大学生建模大赛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 Robocup</w:t>
            </w:r>
            <w:r>
              <w:rPr>
                <w:rFonts w:ascii="宋体" w:hAnsi="宋体" w:cs="宋体"/>
                <w:sz w:val="24"/>
                <w:szCs w:val="24"/>
              </w:rPr>
              <w:t>机器人中国赛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产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sz w:val="24"/>
                <w:szCs w:val="24"/>
              </w:rPr>
              <w:t>学年优秀学生干部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sz w:val="24"/>
                <w:szCs w:val="24"/>
              </w:rPr>
              <w:t>学年精神文明奖学金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sz w:val="24"/>
                <w:szCs w:val="24"/>
              </w:rPr>
              <w:t>学年优秀共青团干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-20</w:t>
            </w:r>
            <w:r>
              <w:rPr>
                <w:rFonts w:ascii="宋体" w:hAnsi="宋体" w:cs="宋体"/>
                <w:sz w:val="24"/>
                <w:szCs w:val="24"/>
              </w:rPr>
              <w:t>学年校级奖学金二等奖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星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二等奖学金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晓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99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三等奖学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社会工作优秀奖学金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二等奖学金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艺术体育优秀奖学金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“优秀共青团员”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院学生会“先进个人”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“优秀学生干部”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“优秀学生会干部”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六届河海大学文天学院水文化合唱比赛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小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997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文天学院学生会先进个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三等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共青团干、优秀学生、河海大学文天学院第三届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安徽省高校物联网应用创新大赛创意赛三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 国家励志奖学金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国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河海大学文天学院优秀学生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—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河海大学文天学院图书馆优秀工作者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—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河海大学文天学院第三届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等奖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继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次国家励志奖学金、一项国家一等奖、四项国家二等奖、一项国际奖、八项校级奖项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、教师资格证书、四级证书、计算机二级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艳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学年度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学年度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第八届</w:t>
            </w:r>
            <w:r>
              <w:rPr>
                <w:rFonts w:eastAsia="宋体" w:cs="宋体" w:ascii="宋体" w:hAnsi="宋体"/>
                <w:sz w:val="24"/>
                <w:szCs w:val="24"/>
              </w:rPr>
              <w:t>APMCM</w:t>
            </w:r>
            <w:r>
              <w:rPr>
                <w:rFonts w:ascii="宋体" w:hAnsi="宋体" w:cs="宋体"/>
                <w:sz w:val="24"/>
                <w:szCs w:val="24"/>
              </w:rPr>
              <w:t>亚太地区大学生数学建模竞赛一等奖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中国机器人大赛三等奖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安徽省第五届大学生工程训练综合能力竞赛三等奖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文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太地区数学建模比赛二等奖；数学建模美赛三等奖 ；高教杯”信息建模大赛个人三等奖；“高教杯”信息建模大赛“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”比赛团体二等奖；省级两项：安徽省信息建模创新大赛个人建模三等奖；安徽省信息建模创新大赛团体三等奖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届中国“互联网</w:t>
            </w:r>
            <w:r>
              <w:rPr>
                <w:rFonts w:eastAsia="宋体" w:cs="宋体" w:ascii="宋体" w:hAnsi="宋体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sz w:val="24"/>
                <w:szCs w:val="24"/>
              </w:rPr>
              <w:t>创新创业校级优秀奖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河海大学文天学院科技创新奖学金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河海大学文天学院第二届数学建模竞赛二等奖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“五四评优”被评为“优秀共青团干”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年度河海大学文天学院优秀学生称号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年度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国家励志奖学金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中国机器人大赛三等奖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全国高校创新英语挑战赛优秀奖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国家奖学金；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APMCM</w:t>
            </w:r>
            <w:r>
              <w:rPr>
                <w:rFonts w:ascii="宋体" w:hAnsi="宋体" w:cs="宋体"/>
                <w:sz w:val="24"/>
                <w:szCs w:val="24"/>
              </w:rPr>
              <w:t>亚太地区大学生数学建模竞赛二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美国大学生数学建模竞赛三等奖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旭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得河海大学文天学院第二届“文速杯”发动机拆装大赛优秀奖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得河海大学文天学院第三届“五小创”竞赛系部一等奖，校级优秀奖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得学院二等奖学金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得国家励志奖学金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得学院二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徒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1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国家励志奖学金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院三等奖学金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“优秀共青团员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项，省级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，国家级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项，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世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慧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获得国家励志奖学金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获得三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燕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1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国家励志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国家励志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优秀学生干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皖江工学院校二等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“寒假回访母校”社会实践活动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宝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5.06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校“优秀学生干部”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校“艺术体育奖学金”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校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“优秀学生干部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6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国家励志奖学金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三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三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</w:t>
            </w:r>
            <w:r>
              <w:rPr>
                <w:rFonts w:ascii="宋体" w:hAnsi="宋体" w:cs="宋体"/>
                <w:sz w:val="24"/>
                <w:szCs w:val="24"/>
              </w:rPr>
              <w:t>“优秀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庭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1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三好学生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写作大赛初赛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“国家奖学金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“优秀学生党员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“一等奖学金”、“优秀学生干部”、“优秀共青团干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获“国家励志奖学金”、“优秀学生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国元证券杯”安徽省大学生金融投资大赛省三等奖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次校一等奖学金，一次励志奖学金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桐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获校二等奖学金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获全国大学生英语竞赛二等奖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获安徽省“国元证券杯”股票虚拟仿真交易组竞赛三等奖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获国家励志奖学金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获校三等奖学金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子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三届五小创比赛校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三届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大赛校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科技创新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优秀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先进个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一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07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元证券杯”省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一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曼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阜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16-2017</w:t>
            </w: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017-2018</w:t>
            </w:r>
            <w:r>
              <w:rPr>
                <w:rFonts w:ascii="宋体" w:hAnsi="宋体" w:cs="宋体"/>
                <w:sz w:val="24"/>
                <w:szCs w:val="24"/>
              </w:rPr>
              <w:t>校级优秀学生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018-2019</w:t>
            </w:r>
            <w:r>
              <w:rPr>
                <w:rFonts w:ascii="宋体" w:hAnsi="宋体" w:cs="宋体"/>
                <w:sz w:val="24"/>
                <w:szCs w:val="24"/>
              </w:rPr>
              <w:t>校级一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院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院三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微电影大赛一等奖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个人先进奖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国元证券杯大赛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运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、院一等奖学金、院二等将学金、优秀学生干部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珊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获校二等奖学金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获安徽省“国元证券杯”股票虚拟仿真交易组竞赛三等奖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获国家励志奖学金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获校三等奖学金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訾方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阜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sz w:val="24"/>
                <w:szCs w:val="24"/>
              </w:rPr>
              <w:t>学年校级优秀学生干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sz w:val="24"/>
                <w:szCs w:val="24"/>
              </w:rPr>
              <w:t>学年优秀共青团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国家励志奖学金，一次学业进步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尚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三等奖学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优秀共青团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优秀学生干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社会工作优秀奖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靖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宣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优秀学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校优秀学生干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校优秀共青团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国家励志奖学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国家奖学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宝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家励志奖学金；两次二等奖学金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欣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国家励志奖学金；两次河海大学文天学院二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睿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鞍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河海大学文天学院二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安徽省教育厅颁布的“国家励志奖学金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校运会女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第三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被河海大学文天学院评为“优秀共青团员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河海大学文天学院二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院十佳歌手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胜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鞍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优秀学生、优秀共青团员、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：获得“先进个人”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：获得社会工作优秀奖学金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：获得“优秀学生会干部”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学年：获得学业进步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伊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院三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院二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，院二等奖学金，院优秀学生干部，院科技周小组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团干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国家励志奖学金；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社会工作优秀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锦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桐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商业精英挑战赛国家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国贸技能大赛省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商道大赛三等奖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国贸技能大赛省三等奖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国元证券杯省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相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国元证券杯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弋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黄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，连续两次院二等奖学金，会计知识竞赛团体第一，校运动会迎面穿梭第四，“普译奖”全国大学生英语写作大赛国家二等奖和优秀奖，优秀共青团员，文明寝室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海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三等奖学金（两次），国家励志奖学金，安徽省第三届大学生财税技能大赛三等奖，安徽省财会技能创新大赛优秀奖，优秀共青团干，优秀学生干部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靖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第三届安徽省大学生“创新创业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大赛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第三届安徽省大学生国贸综合技能大赛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院党委新闻中心先进个人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曜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宿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、全国大学生英语竞赛一等奖、国元证券杯省三等奖、商战省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二等奖学金、国家励志奖学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第六届会计知识竞赛优秀奖、校园之星评选“自强之星”称号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文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芜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三等奖学金两次；国家励志奖学金；第八届全国大学生市场调查分析大赛安徽省二等奖；国元证券安徽省二等奖；第九届全国大学生市场调查分析大赛安徽省二等奖；</w:t>
            </w:r>
            <w:r>
              <w:rPr>
                <w:rFonts w:eastAsia="宋体" w:cs="宋体" w:ascii="宋体" w:hAnsi="宋体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sz w:val="24"/>
                <w:szCs w:val="24"/>
              </w:rPr>
              <w:t>创新创业安徽省三等奖；亚太赛数学建模国际三等奖；校数学建模一等奖；校新闻中心先进个人；第三届全国大学生翻译比赛优秀奖；全国大学生统计建模大赛优秀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玉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，安徽省第三届大学生财税技能大赛三等奖，优秀学生干部，优秀学生，院学业进步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太地区大学生数学建模竞赛“三等奖”；国家励志奖学金”；第八届全国大学生市场调查与分析大赛安徽省分赛“三等奖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滁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英语四、六级考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国家计算机二级证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院二等奖学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国家励志奖学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精神文明奖学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“国元证券杯”金融投资创新大赛省三等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英语六级口语考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第八届全国大学生市场调查与分析大赛省二等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院二等奖学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919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国家普通话等级证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芜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国家励志奖学金 一次国家奖学金 一次优秀学生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鞍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优秀学生干部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国家励志奖金</w:t>
            </w:r>
            <w:r>
              <w:rPr>
                <w:rFonts w:eastAsia="宋体" w:cs="宋体" w:ascii="宋体" w:hAnsi="宋体"/>
                <w:sz w:val="24"/>
                <w:szCs w:val="24"/>
              </w:rPr>
              <w:t>;2017-2018</w:t>
            </w:r>
            <w:r>
              <w:rPr>
                <w:rFonts w:ascii="宋体" w:hAnsi="宋体" w:cs="宋体"/>
                <w:sz w:val="24"/>
                <w:szCs w:val="24"/>
              </w:rPr>
              <w:t>学年精神文明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五四评优优秀共青团干和优秀共青团员</w:t>
            </w:r>
            <w:r>
              <w:rPr>
                <w:rFonts w:eastAsia="宋体" w:cs="宋体" w:ascii="宋体" w:hAnsi="宋体"/>
                <w:sz w:val="24"/>
                <w:szCs w:val="24"/>
              </w:rPr>
              <w:t>;2017-2018</w:t>
            </w:r>
            <w:r>
              <w:rPr>
                <w:rFonts w:ascii="宋体" w:hAnsi="宋体" w:cs="宋体"/>
                <w:sz w:val="24"/>
                <w:szCs w:val="24"/>
              </w:rPr>
              <w:t>学年：院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;2018-2019</w:t>
            </w:r>
            <w:r>
              <w:rPr>
                <w:rFonts w:ascii="宋体" w:hAnsi="宋体" w:cs="宋体"/>
                <w:sz w:val="24"/>
                <w:szCs w:val="24"/>
              </w:rPr>
              <w:t>年度五四评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优秀共青团员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院奖学金二等以及精神文明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萌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大学生创新创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大赛省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八届全国市场调查与分析大赛省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续两年获得校二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优秀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优秀共青团员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乔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盐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第九届运动会男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×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第一名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第二名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郑蒲港校区文明宿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郑蒲港校区学习之星、体育之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郑蒲港校区第二届“阳光杯”篮球赛亚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院学生会先进个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国家励志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院优秀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院学生会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经管系十大人物—团学骨干之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郑蒲港校区第三届“阳光杯”篮球赛冠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第八届全国大学生市场调查与分析大赛安徽省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国家励志奖学金、体育艺术类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院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院优秀团干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国家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雅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校级优秀学生干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获得“优秀共青团员”称号；获得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7.11 </w:t>
            </w: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8.9 </w:t>
            </w:r>
            <w:r>
              <w:rPr>
                <w:rFonts w:ascii="宋体" w:hAnsi="宋体" w:cs="宋体"/>
                <w:sz w:val="24"/>
                <w:szCs w:val="24"/>
              </w:rPr>
              <w:t>河海大学文天学院二等奖学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7.12 </w:t>
            </w:r>
            <w:r>
              <w:rPr>
                <w:rFonts w:ascii="宋体" w:hAnsi="宋体" w:cs="宋体"/>
                <w:sz w:val="24"/>
                <w:szCs w:val="24"/>
              </w:rPr>
              <w:t>河海大学文天学院优秀学生干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7.11 </w:t>
            </w:r>
            <w:r>
              <w:rPr>
                <w:rFonts w:ascii="宋体" w:hAnsi="宋体" w:cs="宋体"/>
                <w:sz w:val="24"/>
                <w:szCs w:val="24"/>
              </w:rPr>
              <w:t>河海大学文天学院“昆山花桥杯”校内一等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7.9 </w:t>
            </w:r>
            <w:r>
              <w:rPr>
                <w:rFonts w:ascii="宋体" w:hAnsi="宋体" w:cs="宋体"/>
                <w:sz w:val="24"/>
                <w:szCs w:val="24"/>
              </w:rPr>
              <w:t>河海大学文天学院“互联网</w:t>
            </w:r>
            <w:r>
              <w:rPr>
                <w:rFonts w:eastAsia="宋体" w:cs="宋体" w:ascii="宋体" w:hAnsi="宋体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sz w:val="24"/>
                <w:szCs w:val="24"/>
              </w:rPr>
              <w:t>大赛荣获三等奖。</w:t>
            </w:r>
          </w:p>
          <w:p>
            <w:pPr>
              <w:pStyle w:val="Normal"/>
              <w:spacing w:lineRule="atLeast" w:line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.6 “2017</w:t>
            </w:r>
            <w:r>
              <w:rPr>
                <w:rFonts w:ascii="宋体" w:hAnsi="宋体" w:cs="宋体"/>
                <w:sz w:val="24"/>
                <w:szCs w:val="24"/>
              </w:rPr>
              <w:t>年全国大学生环保知识竞赛”服务工作中，评为“优秀志愿者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9.9 </w:t>
            </w: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安徽省校园创作大赛二等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创新实践大赛一等奖；优秀班干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安徽省国际肖邦钢琴比赛一等奖；安徽省数学建模大赛二等奖；安徽省国际职业贸易大赛三等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国家励志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和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获“国家励志奖学金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获“安徽省大学生国际贸易综合技能大赛省三等奖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—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年获得校“优秀共青团员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年获得校“优秀学生干部”称号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珍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铜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优秀共青团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优秀班干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年优秀学生干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年心理学微电影小组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张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次二等奖学金，一次国家励志奖学金，一次优秀学生干部，一次优秀学生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中表现突出，获得河海大学文天学院社会工作奖学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在学生组织中表现优秀，被评为“先进个人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组织中表现优秀，成绩突出，被评为“优秀学生干部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获得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园大使证书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度获安徽省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学生创新创业大赛中荣获就业组铜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获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任职合格证书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雨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荣获“校级二等奖学金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荣获“校级二等奖学金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荣获“校级二等奖学金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优秀学生干部”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优秀共青团干部”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优秀共青团员”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皖江工学院“校徽设计大赛二等奖”、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国家奖学金”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国家励志奖学金”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荣获“校二等奖学金”、“社会工作优秀奖学金”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昕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校第六届英语演讲比赛第二名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校第九届科技文化艺术节三等奖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英语四级证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校二等奖学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普通话水平测试证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大学生英语写作大赛决赛优秀奖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计算机等级考试二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S Offic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校二等奖学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创新英语挑战赛优秀奖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大学生英语写作大赛优秀奖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科雷娱乐之夏日课题艺术节优秀作品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杜月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7.10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六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获校运动会女子铅球第八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优秀共青团员、优秀共青团干、先进个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安全培训“优秀学员”、团学工作“优秀干事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五四评优“五四青年标兵”、读书创作月活动学生组三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樊怡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9.3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长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优秀团干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被评为先进个人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江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7.04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安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获校合唱比赛三等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获校“文天杯”高数讲课大赛优秀奖、校数学建模竞赛一等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获校数学建模竞赛一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菁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8.4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蚌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青年志愿者协会“优秀志愿者”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国教院单词王争霸赛优秀奖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校国教院“礼仪文化月”礼仪标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60" w:leader="none"/>
        </w:tabs>
        <w:spacing w:lineRule="exact" w:line="520"/>
        <w:ind w:left="0" w:right="120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3:00Z</dcterms:created>
  <dc:creator>admin</dc:creator>
  <dc:description/>
  <dc:language>en-US</dc:language>
  <cp:lastModifiedBy>春夏秋冬的你</cp:lastModifiedBy>
  <dcterms:modified xsi:type="dcterms:W3CDTF">2020-05-19T03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