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color w:val="000000"/>
          <w:kern w:val="0"/>
          <w:sz w:val="2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32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32"/>
        </w:rPr>
        <w:t>学生开学返校报到流程图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53606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altName w:val="hakuyoxingshu7000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color w:val="000000"/>
      <w:sz w:val="22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02:00Z</dcterms:created>
  <dc:creator>jc</dc:creator>
  <dc:description/>
  <dc:language>en-US</dc:language>
  <cp:lastModifiedBy>Administrator</cp:lastModifiedBy>
  <dcterms:modified xsi:type="dcterms:W3CDTF">2020-05-02T08:03:00Z</dcterms:modified>
  <cp:revision>3</cp:revision>
  <dc:subject/>
  <dc:title/>
</cp:coreProperties>
</file>