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开展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届毕业生学信网图像校对的通知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各专业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毕业生毕业照片的正确，请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学生自行登录中国</w:t>
      </w:r>
      <w:r>
        <w:rPr>
          <w:rFonts w:ascii="宋体;SimSun" w:hAnsi="宋体;SimSun" w:cs="宋体;SimSun"/>
          <w:kern w:val="0"/>
          <w:sz w:val="28"/>
          <w:szCs w:val="28"/>
        </w:rPr>
        <w:t>高等教育学生信息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信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chsi.com.cn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校对毕业照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之前已经注册学信网账号的同学，直接在</w:t>
      </w:r>
      <w:r>
        <w:rPr>
          <w:rFonts w:ascii="宋体;SimSun" w:hAnsi="宋体;SimSun" w:cs="宋体;SimSun"/>
          <w:kern w:val="0"/>
          <w:sz w:val="28"/>
          <w:szCs w:val="28"/>
        </w:rPr>
        <w:t>“学信档案”进行登录，后点击“高等教育信息”中“学籍”项，即可</w:t>
      </w:r>
      <w:r>
        <w:rPr>
          <w:rFonts w:ascii="宋体;SimSun" w:hAnsi="宋体;SimSun" w:cs="宋体;SimSun"/>
          <w:sz w:val="28"/>
          <w:szCs w:val="28"/>
        </w:rPr>
        <w:t>看到自己的学籍信息和学历照片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若之前未注册学信网账号的同学，按照以下步骤进行操作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实名注册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首页右侧“学信档案”模块中，点击“注册”，按照提示填入 “手机号”、“姓名”、“身份证号”等一系列真实信息，点击“立即注册”，页面提示“注册成功”即可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登录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首页右侧“学信档案”模块中，点击“登录”，进行“用户登录”后，后点击“高等教育信息”中“学籍”项，即可查询</w:t>
      </w:r>
      <w:r>
        <w:rPr>
          <w:rFonts w:ascii="宋体;SimSun" w:hAnsi="宋体;SimSun" w:cs="宋体;SimSun"/>
          <w:sz w:val="28"/>
          <w:szCs w:val="28"/>
        </w:rPr>
        <w:t>自己的学籍信息和学历照片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在校对过自己的学历照片后，请在下方“学历照片校对”中选择“正确”或“有误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注：此毕业照片与毕业证、学位证上的照片一致，请同学谨慎对待，于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日下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5:0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前完成校对工作。若有问题，请联系教务部陈老师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QQ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450004209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）。</w:t>
      </w:r>
    </w:p>
    <w:p>
      <w:pPr>
        <w:pStyle w:val="Normal"/>
        <w:spacing w:lineRule="auto" w:line="360"/>
        <w:ind w:right="560" w:firstLine="57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right="560" w:firstLine="57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部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i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5:00Z</dcterms:created>
  <dc:creator>文天学院</dc:creator>
  <dc:description/>
  <cp:keywords/>
  <dc:language>en-US</dc:language>
  <cp:lastModifiedBy>user</cp:lastModifiedBy>
  <cp:lastPrinted>2014-10-31T08:06:00Z</cp:lastPrinted>
  <dcterms:modified xsi:type="dcterms:W3CDTF">2020-02-19T07:08:00Z</dcterms:modified>
  <cp:revision>3</cp:revision>
  <dc:subject/>
  <dc:title/>
</cp:coreProperties>
</file>