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安徽同绘家园土地信息技术有限公司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招聘简章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公司介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安徽同绘家园土地信息技术有限公司成立于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，座落于合肥市瑶海都市科技产业园内，公司系一家致力于测绘工程、地理信息系统、土地规划、软件研发、无人机航测、智慧城市、系统集成等业务的国家级高新技术企业，提供测绘技术、地理信息应用、高分数据应用及智慧城市建设等服务。公司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取得甲级测绘资质，成为安徽省测绘行业首家具备甲级测绘资质的民营企业。目前公司拥有包括甲级测绘资质、土地登记代理、土地规划、系统集成、安防、军工涉密、林业调查规划等多项资质；拥有自主知识产权</w:t>
      </w:r>
      <w:r>
        <w:rPr>
          <w:sz w:val="24"/>
          <w:szCs w:val="24"/>
        </w:rPr>
        <w:t>45</w:t>
      </w:r>
      <w:r>
        <w:rPr>
          <w:sz w:val="24"/>
          <w:szCs w:val="24"/>
        </w:rPr>
        <w:t>项，独立开发出“同绘不动产建库系统”、“同绘农村集体土地所有权建库系统”、“同绘两区划定建库系统”、“同绘河长制管理信息系统”等软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司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连续四次当选为“中国地理信息产业百强企业”，为安徽省“守合同重信用”企业，公司建有合肥市工程技术研究中心、合肥市企业技术中心、并建有航测无人机研发基地，自主研发生产同绘固定翼无人机和多旋翼无人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过多年的专业积累和技术研究，公司在测绘、地理信息系统、无人机航测等领域取得了长足的发展。公司将秉承“成为中国具有影响力和创造力的地理信息产品提供商”的企业愿景和“快速、优质、高效”的服务宗旨，在“精诚合作、同绘家园”的文化氛围下，依托雄厚的技术力量，不断向前发展。</w:t>
      </w:r>
    </w:p>
    <w:p>
      <w:pPr>
        <w:pStyle w:val="Normal"/>
        <w:tabs>
          <w:tab w:val="clear" w:pos="420"/>
          <w:tab w:val="left" w:pos="426" w:leader="none"/>
        </w:tabs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</w:t>
      </w:r>
      <w:r>
        <w:rPr/>
        <w:t>招聘岗位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4"/>
        <w:gridCol w:w="1579"/>
        <w:gridCol w:w="785"/>
        <w:gridCol w:w="1085"/>
        <w:gridCol w:w="3132"/>
      </w:tblGrid>
      <w:tr>
        <w:trPr>
          <w:trHeight w:val="70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工资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发工程师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0-500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、测绘工程、遥感、软件工程等计算机类相关专业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处理工程师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-4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影测量与遥感、测绘工程、地理信息系统等专业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工程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-40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、地理信息系统、摄影测量与遥感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地资源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专业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工程师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-400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0-35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、土木工程、地质工程、土地资源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、工程造价等专业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培训师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、人力资源管理、企业管理、工商管理等管理类专业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薪酬福利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员工收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本工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绩效奖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称工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终奖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每年享受晋级调薪机会。</w:t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710</wp:posOffset>
            </wp:positionH>
            <wp:positionV relativeFrom="paragraph">
              <wp:posOffset>1543685</wp:posOffset>
            </wp:positionV>
            <wp:extent cx="1114425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五险一金，提供住宿及餐补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提供良好的培训和学习机会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生日福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日福利、员工结婚礼金、忠诚奖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定期组织聚餐、户外拓展等员工活动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法定节假日全部放假，带薪休假。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班车接送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联系方式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司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  <w:u w:val="none"/>
          </w:rPr>
          <w:t>http://www.tonghuihome.com</w:t>
        </w:r>
      </w:hyperlink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简历投递邮箱：</w:t>
      </w: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24"/>
            <w:u w:val="none"/>
          </w:rPr>
          <w:t>THJYHR@163.com</w:t>
        </w:r>
      </w:hyperlink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人：白先生     联系电话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0551-62527601  </w:t>
      </w:r>
    </w:p>
    <w:p>
      <w:pPr>
        <w:pStyle w:val="Normal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公司地址：合肥市瑶海区包公大道瑶海都市科技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楼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座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全国地理信息百强企业、国家高新技术企业——同绘家园欢迎您的加盟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cs="宋体;SimSun" w:ascii="黑体;SimHei" w:hAnsi="黑体;SimHei"/>
        <w:b/>
        <w:color w:val="000000"/>
        <w:sz w:val="36"/>
        <w:szCs w:val="36"/>
        <w:u w:val="thick"/>
      </w:rPr>
      <w:drawing>
        <wp:inline distT="0" distB="0" distL="0" distR="0">
          <wp:extent cx="3933825" cy="5041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000000"/>
        <w:sz w:val="36"/>
        <w:szCs w:val="36"/>
        <w:u w:val="thick"/>
      </w:rPr>
      <w:t xml:space="preserve"> </w:t>
    </w:r>
    <w:r>
      <w:rPr>
        <w:rFonts w:ascii="黑体;SimHei" w:hAnsi="黑体;SimHei" w:cs="宋体;SimSun" w:eastAsia="黑体;SimHei"/>
        <w:color w:val="000000"/>
        <w:sz w:val="21"/>
        <w:szCs w:val="21"/>
        <w:u w:val="thick"/>
      </w:rPr>
      <w:t>精诚合作  同绘家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nghuihome.com/" TargetMode="External"/><Relationship Id="rId4" Type="http://schemas.openxmlformats.org/officeDocument/2006/relationships/hyperlink" Target="mailto:THJYHR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9:00Z</dcterms:created>
  <dc:creator>谢小山</dc:creator>
  <dc:description/>
  <cp:keywords/>
  <dc:language>en-US</dc:language>
  <cp:lastModifiedBy>User</cp:lastModifiedBy>
  <dcterms:modified xsi:type="dcterms:W3CDTF">2019-03-14T03:27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