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海大学文天学院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就业信息网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信息发布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及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举办专场宣讲会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预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约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尊敬的用人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您好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毕业生就业工作已全面启动，感谢贵单位对我校就业工作的大力支持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方便贵单位在我校进行校园招聘，请注意以下事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业信息网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聘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发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将贵单位最新版本的营业执照（带二维码）或原营业执照、组织机构代码证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法人证书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招聘简章发送到就业中心邮箱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hwtjy@126.com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件主题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全称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业信息发布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中心将及时审核并发布贵单位的招聘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11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相关执照或证书为复印件，请在复印件上加盖公司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11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举办专场宣讲会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预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将贵单位最新版本的营业执照（带二维码）或原营业执照、组织机构代码证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法人证书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招聘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简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发送至就业中心邮箱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hwtjy@126.com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件主题为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全称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场宣讲会预约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若需要在学校就业信息网同步发布就业信息，邮件主题为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全称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场宣讲会预约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业信息发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我中心会尽快审核资质并回复邮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相关执照或证书为复印件，请在复印件上加盖公司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中心会根据企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预约的先后顺序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安排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用人单位予以理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老师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－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22206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真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－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222060   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官方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6060378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安徽省马鞍山市霍里山大道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3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编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303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E- mail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hwtjy@126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</w:t>
      </w: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http://jy.hhuwtian.edu.cn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河海大学文天学院就业指导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○一八年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hhuwtia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27UJTZ</dc:creator>
  <dc:description/>
  <dc:language>en-US</dc:language>
  <cp:lastModifiedBy>Administrator</cp:lastModifiedBy>
  <cp:lastPrinted>2018-09-28T14:09:00Z</cp:lastPrinted>
  <dcterms:modified xsi:type="dcterms:W3CDTF">2018-09-28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