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河海文天办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端午</w:t>
      </w:r>
      <w:r>
        <w:rPr>
          <w:rFonts w:ascii="宋体" w:hAnsi="宋体" w:cs="宋体"/>
          <w:b/>
          <w:bCs/>
          <w:sz w:val="40"/>
          <w:szCs w:val="40"/>
        </w:rPr>
        <w:t>节放假安排的通知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合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的具体情况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端午</w:t>
      </w:r>
      <w:r>
        <w:rPr>
          <w:rFonts w:ascii="仿宋_GB2312;仿宋" w:hAnsi="仿宋_GB2312;仿宋" w:eastAsia="仿宋_GB2312;仿宋"/>
          <w:sz w:val="32"/>
          <w:szCs w:val="32"/>
        </w:rPr>
        <w:t xml:space="preserve">节放假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放假时间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的课调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节日期间，各单位要加强值班，认真做好安全保卫和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若单位组织集体外出，需将活动负责人、行程、外出人数等情况于放假三天前报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节日期间外出人员要遵纪守法，注意安全，加强自我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值班安排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1470"/>
        <w:gridCol w:w="2419"/>
        <w:gridCol w:w="1815"/>
      </w:tblGrid>
      <w:tr>
        <w:trPr>
          <w:trHeight w:val="3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带班领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值班中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值班人员</w:t>
            </w:r>
          </w:p>
        </w:tc>
      </w:tr>
      <w:tr>
        <w:trPr>
          <w:trHeight w:val="3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霍里山校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蒲港校区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继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晓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张利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张利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伍旭坤</w:t>
            </w:r>
          </w:p>
        </w:tc>
      </w:tr>
      <w:tr>
        <w:trPr>
          <w:trHeight w:val="2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丁  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思奇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注意事项：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值班地点： 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霍里山校区在</w:t>
      </w:r>
      <w:r>
        <w:rPr>
          <w:rFonts w:eastAsia="仿宋_GB2312;仿宋" w:ascii="仿宋_GB2312;仿宋" w:hAnsi="仿宋_GB2312;仿宋"/>
          <w:sz w:val="32"/>
          <w:szCs w:val="32"/>
        </w:rPr>
        <w:t>F-408(</w:t>
      </w:r>
      <w:r>
        <w:rPr>
          <w:rFonts w:ascii="仿宋_GB2312;仿宋" w:hAnsi="仿宋_GB2312;仿宋" w:eastAsia="仿宋_GB2312;仿宋"/>
          <w:sz w:val="32"/>
          <w:szCs w:val="32"/>
        </w:rPr>
        <w:t>钥匙在门岗处领取，值班结束后再交至门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值班办公室电话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5222015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传真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222777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2" w:right="0" w:hanging="22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郑蒲港校区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沁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套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，传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7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．值班人员手机必须开机，保持通讯联络畅通。    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．值班人员必须坚守岗位，认真履行职责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因故不能按时到岗请自行调剂并报当天带班中层领导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Style14"/>
        <w:spacing w:lineRule="exact" w:line="4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8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left="720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海大学文天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务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2160" w:leader="none"/>
        </w:tabs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60" w:leader="none"/>
        </w:tabs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ind w:right="480" w:hanging="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河海大学文天学院院务部       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;宋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9:00Z</dcterms:created>
  <dc:creator>LEE</dc:creator>
  <dc:description/>
  <dc:language>en-US</dc:language>
  <cp:lastModifiedBy>Administrator</cp:lastModifiedBy>
  <cp:lastPrinted>2013-12-27T14:20:00Z</cp:lastPrinted>
  <dcterms:modified xsi:type="dcterms:W3CDTF">2017-05-18T09:02:03Z</dcterms:modified>
  <cp:revision>2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